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8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17 17:00 - 14.11.2017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Невский Луч-1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Санкт-Петербург, Выборгское шоссе, 5, 1Б, пом. 21Н, ОГРН 1037828058311, ИНН 78131889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имин Дмитри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РО "Содейств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., дело о банкротстве А56-7000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. Решение от 10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: Пом. 126Н, назн.: нежилое, пл. 542,9 кв.м., кад. номер 78:34:0004004:1947, этаж: 4. Местоположение: г. СПб, ул. Матроса Железняка, д.57, лит. А. Обременение (ограничения): залог (ипотека) в пользу ООО «СБК АКТИВ»;  краткосрочная аренда  на осн. договора аренды нежилых пом. №03-15/ж от 01.02.2015 г., в ред. Доп. соглашения №2 от 23.12.2016 г. (сроком до 31.11.2017 г.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17 г. и заканчивается 14.11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. из ЕГРЮЛ (для юр. лица), вып.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-ов о гос. регистрации юр. лица или гос. регистрации физ. лица в качестве ИП в соответствии с законодательством соответствующего гос-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.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 % от нач. цены Лота, должен поступить на счет ОТ не позднее даты и времени окончания приема заявок на участие в Торгах в соответствующем периоде проведения Торгов. Задаток возвращается согласно условия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етного счета для внесения задатка: Получатель - АО «Российский аукционный дом» (ИНН 7838430413, КПП 783801001): №40702810855230001547 в Северо-Западном банке ПАО Сбербанк г. Санкт-Петербург, к/с №30101810500000000653, БИК044030653. Документом, подтверждающим поступление задатка на счет ОТ, является выписка со счета 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3 8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17:0 (23 895 000.00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17:0 (22 700 250.0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7 в 17:0 (21 505 500.00 руб.) - 14.1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- ПТ) признается участник, который представил в установленный срок заявку на участие в Торгах, содержащую предл. о цене Лота, кот. не ниже нач. цены Лота, установленной для определенного периода проведения Торгов, при отсутствии предл. других участников Торгов. В случае, если несколько участников Торгов представили в установленный срок заявки, содержащие различные предл. о цене Лота, но не ниже нач. цены Лота, установленной для определенного периода проведения Торгов ПТ,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. о цене Лота, но не ниже  нач. цены продажи Лота, установленной для определенного периода проведения Торгов, ПТ признается участник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торговой площадке АО «Российский аукционный дом» по адресу в сети Интернет: http://www.lot-online.ru/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П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размещен на ЭП. ДКП заключается с ПТ в течение 5 дней с даты получения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счет Должника: р/с №40702810455040012317 в Северо-Западном банке ПАО Сбербанк, к/с №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ционерное общество «Российский аукционный дом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ом 5, лит. В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9-07T14:53:00Z</dcterms:modified>
  <cp:revision>14</cp:revision>
  <dc:subject/>
  <dc:title>3</dc:title>
</cp:coreProperties>
</file>