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0:00 - 13.10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бездокументарные акции АО «Волгабурмаш» с государственным регистрационным номером выпуска: №1-01-07924-P, в количестве 34 757 50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енные бездокументарные акции АО «Волгабурмаш» с государственным регистрационным номером выпуска: №1-01-07924-P, в количестве 31 841 363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енные бездокументарные акции АО «Волгабурмаш» с государственным регистрационным номером выпуска: №1-01-07924-P, в количестве 1 805 87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енные бездокументарные акции АО «Волгабурмаш» с государственным регистрационным номером выпуска: №1-01-07924-P, в количестве 541 709 131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енные бездокументарные акции АО «Волгабурмаш» с государственным регистрационным номером выпуска: №1-01-07924-P, в количестве 71 523 735 шт. с номинальной стоимостью одной акции 1 (один) рубль, созданного в результате замещения активов ОАО «Волгабурмаш» в рамках процедуры банкротства №А55-5359/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енные бездокументарные акции АО «Волгабурмаш» с государственным регистрационным номером выпуска: №1-01-07924-Р, в количестве 1 119 002 897 шт. с номинальной стоимостью одной акции 1 (один) рубль, созданного в результате замещения активов ОАО «Волгабурмаш» в рамках процедуры банкротства А55-5359/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3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 и должны соответствовать требованиям электронной площадки ОАО «РАД», ст. 110 ФЗ «О несостоятельности (банкротстве)», п. 4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20% от цены продажи, установленной для конкретного периода публичного предложения, на расчетный счет ОАО «Волгабурмаш» № 40702810800102100052 Ф-л Банковский центр ПОВОЛЖЬЕ ПАО Банк ЗЕНИТ ОГРН 1027739056927 ИНН 7729405872 КПП 631643001 к/с 30101810200000000872 в Отделении Самара, БИК 043601872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составляющий 20% от цены продажи, установленной для конкретного периода публичного предложения, вносится на расчетный счет ОАО «Волгабурмаш». Подписание договора о задатке обязательно (возможно ЭЦП). Проект договора о задатке и проект договора купли-продажи имущества должника размещены в да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АО "Волгабурмаш": № 40702810800102100052 Ф-л Банковский центр ПОВОЛЖЬЕ ПАО Банк ЗЕНИТ ОГРН 1027739056927 ИНН 7729405872 КПП 631643001 к/с 30101810200000000872 в Отделении Самара, БИК 0436018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408 7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565 0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76 66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42 836 2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6 909 36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393 58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4:0 (105 408 750.0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4:0 (99 084 225.07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4:0 (92 759 700.07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4:0 (86 435 175.07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4:0 (80 110 650.07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4:0 (73 786 125.07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4:0 (67 461 600.0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4:0 (61 137 075.0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4:0 (54 812 550.07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4:0 (48 488 025.07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4:0 (46 326 849.98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4:0 (96 565 005.4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4:0 (90 771 105.14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4:0 (84 977 204.81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4:0 (79 183 304.48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4:0 (73 389 404.15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4:0 (67 595 503.8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4:0 (61 801 603.49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4:0 (56 007 703.16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4:0 (50 213 802.83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4:0 (44 419 902.5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4:0 (42 440 049.0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4:0 (5 476 660.3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4:0 (5 148 060.71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4:0 (4 819 461.09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4:0 (4 490 861.47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4:0 (4 162 261.85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4:0 (3 833 662.2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4:0 (3 505 062.6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4:0 (3 176 462.99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4:0 (2 847 863.37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4:0 (2 519 263.75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4:0 (2 406 976.85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4:0 (1 642 836 244.17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4:0 (1 544 266 069.52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4:0 (1 445 695 894.87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4:0 (1 347 125 720.22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4:0 (1 248 555 545.57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4:0 (1 149 985 370.92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4:0 (1 051 415 196.2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4:0 (952 845 021.62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4:0 (854 274 846.97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4:0 (755 704 672.32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4:0 (722 021 931.06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4:0 (216 909 366.03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4:0 (203 894 804.07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4:0 (190 880 242.11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4:0 (177 865 680.15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4:0 (164 851 118.19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4:0 (151 836 556.23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4:0 (138 821 994.2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4:0 (125 807 432.31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4:0 (112 792 870.3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4:0 (99 778 308.39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4:0 (95 331 057.93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4:0 (3 393 589 680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4:0 (3 189 974 299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14:0 (2 986 358 918.4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14:0 (2 782 743 537.6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4:0 (2 579 128 156.8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14:0 (2 375 512 776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4:0 (2 171 897 395.2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4:0 (1 968 282 014.4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4:0 (1 764 666 633.6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4:0 (1 561 051 252.8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4:0 (1 491 473 145.15 руб.) - 13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17, 16.09.17, 19.09.17, 22.09.17, 25.09.17, 28.09.17, 01.10.17, 04.10.17, 07.10.17, 10.10.17, по 13.10.17 в 14:00 на Электронной торговой площадке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06T16:50:00Z</dcterms:modified>
  <cp:revision>14</cp:revision>
  <dc:subject/>
  <dc:title>3</dc:title>
</cp:coreProperties>
</file>