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ab/>
        <w:tab/>
        <w:tab/>
        <w:t>«__»_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  <w:shd w:fill="FFFFFF" w:val="clear"/>
        </w:rPr>
        <w:t xml:space="preserve">Финансовый управляющий </w:t>
      </w:r>
      <w:r>
        <w:rPr>
          <w:b/>
          <w:color w:val="000000"/>
          <w:sz w:val="22"/>
          <w:szCs w:val="22"/>
        </w:rPr>
        <w:t>Гилязовой Альфии Хикматуллаевны (ранее присвоенная фамилия: Кинжаева, данных о перемене имени нет), 03.06.1975 г.р., уроженка г. Джизак Джизакская область Узбекистан, СНИЛС: 016-144-985-39, ИНН: 021603433383, прописана: Башкортостан, г. Уфа, ул. Уфимское шоссе, д. 18, кв. 43, к. 6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Гиззатова Гульнара Зуфаровна (ИНН 027406068703, СНИЛС 046-949-844 18, регистрационный No 11938 от 23.12.2011 в сводном государственном реестре арбитражных управляющих, 450106, г. Уфа, С.Кувыкина,17/1-5; член Ассоциации "Межрегиональная саморегулируемая организация арбитражных управляющих "Содействие" (ОГРН 1025700780071, ИНН 5752030226, 302004, г. Орел, ул. 3-я Курская, д.15). действующий на </w:t>
      </w:r>
      <w:r>
        <w:rPr>
          <w:b/>
          <w:sz w:val="22"/>
          <w:szCs w:val="22"/>
        </w:rPr>
        <w:t>основании  Решения Арбитражного суда Республики Башкортостан от 09.03.2017 г. по делу № А07-26244/2016,</w:t>
      </w:r>
      <w:r>
        <w:rPr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(далее - Организатор торгов),</w:t>
      </w:r>
      <w:r>
        <w:rPr>
          <w:sz w:val="22"/>
          <w:szCs w:val="22"/>
        </w:rPr>
        <w:t xml:space="preserve"> именуемый в дальнейшем "Продавец", с одной стороны, и Победитель торгов -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 "___________________", ОГРН _____, ИНН 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организационно-правовая форма      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, действующ___ на основании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уполномоченн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а от "__"_____ ____ г. 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веренности от "__"____ __ г. № _, вид документа, удостоверяющего лич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еквизиты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Если покупатель - физическое лицо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, "__"________ ____ год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полностью)           (число, месяц, го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 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       (реквизиты документа,    (наименование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) удостоверяющего личность)   выдавшего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ий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__ по адресу:___________________________________________________,)</w:t>
      </w:r>
    </w:p>
    <w:p>
      <w:pPr>
        <w:pStyle w:val="Normal"/>
        <w:jc w:val="both"/>
        <w:rPr/>
      </w:pPr>
      <w:r>
        <w:rPr>
          <w:sz w:val="22"/>
          <w:szCs w:val="22"/>
        </w:rPr>
        <w:t>, именуемое(ый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  <w:tab/>
        <w:t xml:space="preserve">В соответствии с Протоколом о результатах торгов ___  от ___ по лоту № ___ по продаже имущества </w:t>
      </w:r>
      <w:r>
        <w:rPr>
          <w:b/>
          <w:sz w:val="22"/>
          <w:szCs w:val="22"/>
        </w:rPr>
        <w:t>Гилязовой А.Х.,</w:t>
      </w:r>
      <w:r>
        <w:rPr>
          <w:sz w:val="22"/>
          <w:szCs w:val="22"/>
        </w:rPr>
        <w:t xml:space="preserve"> являющимся неотъемлемой частью настоящего Договора (Приложение № 1), Продавец продает, а Покупатель  покупает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3. Имущество, указанное в п.1.1 настоящего договора, обременено залогом </w:t>
      </w:r>
      <w:r>
        <w:rPr>
          <w:rFonts w:cs="Times New Roman" w:ascii="Times New Roman" w:hAnsi="Times New Roman"/>
          <w:b/>
          <w:sz w:val="22"/>
          <w:szCs w:val="22"/>
        </w:rPr>
        <w:t>ПАО «Сбербанк России»,</w:t>
      </w:r>
      <w:r>
        <w:rPr>
          <w:rFonts w:cs="Times New Roman" w:ascii="Times New Roman" w:hAnsi="Times New Roman"/>
          <w:sz w:val="22"/>
          <w:szCs w:val="22"/>
        </w:rPr>
        <w:t xml:space="preserve"> запись в ЕГРН о котором подлежит погашению/прекращению после оплаты Покупателем стоимости имущества согласно ст.2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приобретаемого Покупателем имущества, указанного в п. 1.1 настоящего договора, составляет ______________________ рублей. без НДС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 (__________________) рублей, перечисленный Покупателем по Договору о задатке от "___"________ ___ г. №  __________ по лоту № ________, засчитывается в счет оплаты Имущества.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bookmarkStart w:id="0" w:name="Par62"/>
      <w:bookmarkEnd w:id="0"/>
      <w:r>
        <w:rPr>
          <w:sz w:val="22"/>
          <w:szCs w:val="22"/>
        </w:rPr>
        <w:t>2.3. За вычетом суммы задатка Покупатель обязан уплатить _______________ (__________________) рублей, в том числе НДС - ______ (_____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 Сумма указанная в п. 2.1, подлежит перечислению на расчетный счет  Продавца  в  течение 30 (тридцати) дней  с момента подписания настоящего договора за вычетом суммы внесенного задатка. Обязательство Покупателя по оплате приобретаемого недвижимого имущества считается выполненным  в день зачисления всей суммы денежных средств на расчетный счет Продавц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ЕРЕХОД ПРАВА СОБСТВЕННОСТИ НА НЕДВИЖИМОЕ ИМУЩЕСТ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Продавец обязан в 30 - дневный срок с момента подписания настоящего договора, но не ранее оплаты Покупателем приобретаемого недвижимого имущества в полном объеме, передать Покупателю, а Покупатель принять  от Продавца документы, подтверждающие права Продавца, а также кадастровые и технические паспорта на приобретаемое недвижимое имущество по акту приема-передачи, подписанному уполномоченными представителями сторон и заверенному печатями Продавца  и Покупателя. Указанный акт прилагается к настоящему Договору (Приложение №2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аво собственности на имущество указанное в п. 1.1. переходит к Покупателю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 Передать  Покупателю  в  его собственность имущество, указанное в п. 1.1 настоящего договора по акту приема-передачи, подписанному уполномоченными представителями сторон и заверенному печатями Продавца и Покупателя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2.  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1. Оплатить приобретаемое имущество в полном объеме  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2.  Принять  имущество на условиях, предусмотренных 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За   неисполнение  или  ненадлежащее  исполнение  настоящего договора,  виновная сторона возмещает другой стороне убыт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Во  всем,  что не предусмотрено настоящим договором,  стороны руководствуются действующим законодательством РФ и РБ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  Споры и разногласия,   возникающие при исполнении   настоящего  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АДРЕСА И БАНКОВСКИЕ РЕКВИЗИТЫ СТОРОН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 xml:space="preserve">Продавец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Гилязова Альфия Хикматуллаевна (ранее присвоенная фамилия: Кинжаева, данных о перемене имени нет), 03.06.1975 г.р., уроженка г. Джизак Джизакская область Узбекистан, СНИЛС: 016-144-985-39, ИНН: 021603433383, прописана: Башкортостан, г. Уфа, ул. Уфимское шоссе, д. 18, кв. 43, к. 6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овый управляющ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Гиззатова Гульнара Зуфаровна (ИНН 027406068703, СНИЛС 046-949-844 18, рег.No 11938 от 23.12.2011 в сводном гос.реестре арбитражных управляющих, 450106, г. Уфа, С.Кувыкина,17/1-5; член Ассоциации МСРО "Содействие" (ОГРН 1025700780071, ИНН 5752030226, 302004, г. Орел, ул. 3-я Курская, д.15  89174739591).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_____________________/</w:t>
            </w:r>
            <w:r>
              <w:rPr>
                <w:b/>
                <w:sz w:val="20"/>
                <w:szCs w:val="20"/>
                <w:lang w:eastAsia="ar-SA"/>
              </w:rPr>
              <w:t>Гиззатова Г.З.</w:t>
            </w:r>
            <w:r>
              <w:rPr>
                <w:sz w:val="20"/>
                <w:szCs w:val="20"/>
                <w:lang w:eastAsia="ar-SA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к </w:t>
      </w:r>
      <w:hyperlink r:id="rId2">
        <w:r>
          <w:rPr>
            <w:rStyle w:val="InternetLink"/>
            <w:color w:val="0000FF"/>
            <w:sz w:val="16"/>
            <w:szCs w:val="16"/>
          </w:rPr>
          <w:t>Договору</w:t>
        </w:r>
      </w:hyperlink>
      <w:r>
        <w:rPr>
          <w:sz w:val="16"/>
          <w:szCs w:val="16"/>
        </w:rPr>
        <w:t xml:space="preserve"> купли-продажи имущества по результатам торгов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«_____»__________ ____ г. № 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имуще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Уфа                                 </w:t>
        <w:tab/>
        <w:tab/>
        <w:tab/>
        <w:tab/>
        <w:tab/>
        <w:tab/>
        <w:t>«______»__________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илязовой Альфии Хикматуллаевны (ранее присвоенная фамилия: Кинжаева, данных о перемене имени нет), 03.06.1975 г.р., уроженка г. Джизак Джизакская область Узбекистан, СНИЛС: 016-144-985-39, ИНН: 021603433383, прописана: Башкортостан, г. Уфа, ул. Уфимское шоссе, д. 18, кв. 43, к. 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Гиззатова Гульнара Зуфаровна (ИНН 027406068703, СНИЛС 046-949-844 18, регистрационный No 11938 от 23.12.2011 в сводном государственном реестре арбитражных управляющих, 450106, г. Уфа, С.Кувыкина,17/1-5; член Ассоциации "Межрегиональная саморегулируемая организация арбитражных управляющих "Содействие" (ОГРН 1025700780071, ИНН 5752030226, 302004, г. Орел, ул. 3-я Курская, д.15), действующий на </w:t>
      </w:r>
      <w:r>
        <w:rPr>
          <w:rFonts w:cs="Times New Roman" w:ascii="Times New Roman" w:hAnsi="Times New Roman"/>
          <w:b/>
          <w:sz w:val="22"/>
          <w:szCs w:val="22"/>
        </w:rPr>
        <w:t>основании  Решения Арбитражного суда Республики Башкортостан от 09.03.2017 г. по делу № А07-26244/2016,</w:t>
      </w:r>
      <w:r>
        <w:rPr>
          <w:rFonts w:cs="Times New Roman" w:ascii="Times New Roman" w:hAnsi="Times New Roman"/>
          <w:sz w:val="22"/>
          <w:szCs w:val="22"/>
        </w:rPr>
        <w:t xml:space="preserve">, и Победитель торгов -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___________________", ОГРН _____, ИНН 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рганизационно-правовая форма)     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, действующ___ на основании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а от "__"_____ ____ г. 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и от "__"____ __ г. № _, вид документа, удостоверяющего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еквизиты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окупатель - физическое лицо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, "__"________ ____ год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полностью)           (число, месяц, год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 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       (реквизиты документа,    (наименование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го личность) удостоверяющего личность)   выдавшего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ий лич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__ по адресу:___________________________________________________,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окупатель"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 совместно именуемые "Стороны", соответствии с Протоколом о результатах торгов ___  от ___ по лоту № ___ по продаже имущества </w:t>
      </w:r>
      <w:r>
        <w:rPr>
          <w:rFonts w:cs="Times New Roman" w:ascii="Times New Roman" w:hAnsi="Times New Roman"/>
          <w:b/>
          <w:sz w:val="22"/>
          <w:szCs w:val="22"/>
        </w:rPr>
        <w:t>Гилязовой А.Х.,</w:t>
      </w:r>
      <w:r>
        <w:rPr>
          <w:rFonts w:cs="Times New Roman" w:ascii="Times New Roman" w:hAnsi="Times New Roman"/>
          <w:sz w:val="22"/>
          <w:szCs w:val="22"/>
        </w:rPr>
        <w:t xml:space="preserve"> составили настоящий 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В соответствии с условиями </w:t>
      </w:r>
      <w:hyperlink r:id="rId3">
        <w:r>
          <w:rPr>
            <w:rStyle w:val="InternetLink"/>
            <w:color w:val="0000FF"/>
            <w:sz w:val="22"/>
            <w:szCs w:val="22"/>
          </w:rPr>
          <w:t>Договора</w:t>
        </w:r>
      </w:hyperlink>
      <w:r>
        <w:rPr>
          <w:sz w:val="22"/>
          <w:szCs w:val="22"/>
        </w:rPr>
        <w:t xml:space="preserve"> купли-продажи имущества по результатам торгов от "___"__________ ____ г. № _____ Продавец передает в собственность Покупателю, а Покупатель принимает следующие недвижимое имущество: 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Имущество передается по месту его нахождения: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полной оплаты, подписания акта приемки-передачи и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дача имущества осуществляется в том фактическом состоянии (в т.ч. в фактическом качестве по документам), в каком имеет место быть на момент и дату передачи. Претензии по факту передачи и состоянию передаваемого Имущества не принимаются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Настоящий Акт составлен  в  3-х  экземплярах,   имеющих   равную  юридическую силу, один из которых передается Продавцу, второй – Покупателю, третий – для Управления Росреестра Росс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и печат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             </w:t>
        <w:tab/>
        <w:tab/>
        <w:t xml:space="preserve">                       </w:t>
        <w:tab/>
        <w:tab/>
        <w:tab/>
        <w:t xml:space="preserve"> ПОКУПАТЕЛЬ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 xml:space="preserve">Продавец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Гилязова Альфия Хикматуллаевна (ранее присвоенная фамилия: Кинжаева, данных о перемене имени нет), 03.06.1975 г.р., уроженка г. Джизак Джизакская область Узбекистан, СНИЛС: 016-144-985-39, ИНН: 021603433383, прописана: Башкортостан, г. Уфа, ул. Уфимское шоссе, д. 18, кв. 43, к. 6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овый управляющ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Гиззатова Гульнара Зуфаровна (ИНН 027406068703, СНИЛС 046-949-844 18, рег.No 11938 от 23.12.2011 в сводном гос.реестре арбитражных управляющих, 450106, г. Уфа, С.Кувыкина,17/1-5; член Ассоциации МСРО "Содействие" (ОГРН 1025700780071, ИНН 5752030226, 302004, г. Орел, ул. 3-я Курская, д.15  89174739591).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_____________________/</w:t>
            </w:r>
            <w:r>
              <w:rPr>
                <w:b/>
                <w:sz w:val="20"/>
                <w:szCs w:val="20"/>
                <w:lang w:eastAsia="ar-SA"/>
              </w:rPr>
              <w:t>Гиззатова Г.З.</w:t>
            </w:r>
            <w:r>
              <w:rPr>
                <w:sz w:val="20"/>
                <w:szCs w:val="20"/>
                <w:lang w:eastAsia="ar-SA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М.П.</w:t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5"/>
        </w:tabs>
        <w:ind w:left="2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5"/>
        </w:tabs>
        <w:ind w:left="3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7">
    <w:name w:val="Основной текст (7)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56583B7BCE8EDB4B8CC0A13A696876A0C7D0453ADFA5866A60F5uEzBE" TargetMode="External"/><Relationship Id="rId3" Type="http://schemas.openxmlformats.org/officeDocument/2006/relationships/hyperlink" Target="consultantplus://offline/ref=4B4B56583B7BCE8EDB4B8CC0A13A696876A0C7D0453ADFA5866A60F5uEz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User</dc:creator>
  <dc:description/>
  <cp:keywords/>
  <dc:language>en-US</dc:language>
  <cp:lastModifiedBy>Home</cp:lastModifiedBy>
  <dcterms:modified xsi:type="dcterms:W3CDTF">2017-08-01T15:40:00Z</dcterms:modified>
  <cp:revision>12</cp:revision>
  <dc:subject/>
  <dc:title>Договор о внесении задатка № ____</dc:title>
</cp:coreProperties>
</file>