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овченко Любовь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01421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, дело о банкротстве А05-114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Архангельск,  ул.Серафимовича,д.9,корп.1,кв.1, площадью 236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6.10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8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 размере 20 (двадцать)% от начальной цены. Задаток вносится на основании соглашения о  задатке в котором указываются основные условия соглашения о задатке, размер задатка в  соответствии с лотом и реквизиты для перечисления задатка. Задаток должен быть внесен  не позднее 3 рабочих дней до дня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Банк "ФК Открытие" к/с 30101810300000000985 в ГУ Банка России по ЦФО, ИНН 7706092528, КПП 775001001, БИК 044525985, № 40817810455510972351, на имя Литовченко Любовь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8 02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 соответствии с положениями статьи 110 Закона о несостоятельности (банкротстве). 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г, 18:00, г.Архангель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ПАО Банк "ФК Открытие" к/с 30101810300000000985 в ГУ Банка России по ЦФО, ИНН 7706092528, КПП 775001001, БИК 044525985, № 40817810455510972351, на имя Литовченко Любовь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9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7-09-07T07:29:00Z</dcterms:modified>
  <cp:revision>2</cp:revision>
  <dc:subject/>
  <dc:title>3</dc:title>
</cp:coreProperties>
</file>