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Московского филиала АО «РАД»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и договора поручения № РАД-115/2017 от 16.02.2017 г. и Дополнительного соглашения №1 от 26.07.2017 г. с одной стороны, и претендент на участие в торгах по продаже имущества, находящегося в частной собственности и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b/>
        </w:rPr>
        <w:t>- здание, назначение: нежилое 2-х этажное здание (Магазин-кафе),</w:t>
      </w:r>
      <w:r>
        <w:rPr/>
        <w:t xml:space="preserve"> </w:t>
      </w:r>
      <w:r>
        <w:rPr>
          <w:b/>
        </w:rPr>
        <w:t>общая площадь 247,8</w:t>
      </w:r>
      <w:r>
        <w:rPr/>
        <w:t xml:space="preserve"> кв. м, кадастровый номер 76:18:010401:44, расположенное по адресу: </w:t>
      </w:r>
      <w:r>
        <w:rPr>
          <w:b/>
        </w:rPr>
        <w:t>Ярославская область, г. Переславль-Залесский, мкр. Чкаловский, д. 47а</w:t>
      </w:r>
      <w:r>
        <w:rPr/>
        <w:t xml:space="preserve">. 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/>
      </w:pPr>
      <w:r>
        <w:rPr/>
        <w:t>Одновременно с передачей права собственности на Объект Покупатель в соответствии с действующим законодательством приобретает права на земельный участок (земельный участок площадью 264 кв.м с кадастровым номером 76:18:010411:22, расположенный по адресу: Ярославская область, г. Переславль-Залесский, мкр. Чкаловский, д. 47а, передан Банку во временное пользование Управлением муниципальной собственности Администрацией г. Переславля-Залесского. Взаиморасчеты за пользование земельным участком осуществляются в рамках Соглашения о плате от 12.01.2017 № 50001646928 и действует по 31.12.2017).</w:t>
      </w:r>
    </w:p>
    <w:p>
      <w:pPr>
        <w:pStyle w:val="2"/>
        <w:ind w:left="-284" w:firstLine="426"/>
        <w:rPr/>
      </w:pPr>
      <w:r>
        <w:rPr>
          <w:b/>
          <w:sz w:val="20"/>
          <w:szCs w:val="20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9» октября 2017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</w:rPr>
        <w:t>650 000 (Шестьсот пятьдесят тысяч) рублей</w:t>
      </w:r>
      <w:r>
        <w:rPr>
          <w:sz w:val="22"/>
          <w:szCs w:val="22"/>
        </w:rPr>
        <w:t xml:space="preserve"> 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 xml:space="preserve">1)  </w:t>
      </w:r>
      <w:r>
        <w:rPr>
          <w:b/>
          <w:szCs w:val="22"/>
        </w:rPr>
        <w:t xml:space="preserve">   </w:t>
      </w:r>
      <w:r>
        <w:rPr>
          <w:szCs w:val="22"/>
        </w:rPr>
        <w:t>№ 40702810938120004291 в 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</w:t>
      </w:r>
      <w:r>
        <w:rPr>
          <w:b/>
          <w:szCs w:val="22"/>
        </w:rPr>
        <w:t>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b/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</w:t>
      </w:r>
      <w:r>
        <w:rPr>
          <w:szCs w:val="22"/>
        </w:rPr>
        <w:t>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5» октяб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Popova</cp:lastModifiedBy>
  <cp:lastPrinted>2014-02-05T18:06:00Z</cp:lastPrinted>
  <dcterms:modified xsi:type="dcterms:W3CDTF">2017-09-06T07:45:00Z</dcterms:modified>
  <cp:revision>96</cp:revision>
  <dc:subject/>
  <dc:title>Форма 1</dc:title>
</cp:coreProperties>
</file>