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АО «Тверские коммуналь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 № 1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ОГО СОСТОЯНИЯ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автомобиль, прицеп, спецтехника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30"   мая  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в составе: Кропотовой Ольги Алексеевны – заместитель исполнительного директора, Царьковой Ирины Михайловны – главный бухгалтер, Такташева Рустама Шамильевича – начальник отдела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ла осмотр транспортного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780"/>
      </w:tblGrid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Марка, модель Т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390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Регистрационный з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767НО 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Тип Т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6п/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Идентификационный номер (VIN)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Т390995А0480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Двигатель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0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Шасси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00А0402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Кузов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00902057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оч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робег с начала эксплуатации, км(наработка в ча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5 8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Дата проведения капитального ремонта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робег (наработка) после капитального ремо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Фактический срок эксплуатации,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личие инструмента, %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Остаточный ресурс аккумуляторных батарей, %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статочный ресурс автошин,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е 0%, задние 7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Общий износ ТС (прицепа), %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изуальном осмотре транспортного средств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о: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ррозия кузова. АКБ под замен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ываются недостатки, повреждения, неисправности и т.д.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комиссии: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справ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ывается техническое состояние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комиссии: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Исправ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исполнительного директора                                                 О.А.Кропото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бухгалтер                                                                                      И.М.Царько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 отдела эксплуатации                                                               Р.Ш.Такташе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0:00Z</dcterms:created>
  <dc:creator>Meh№3</dc:creator>
  <dc:description/>
  <cp:keywords/>
  <dc:language>en-US</dc:language>
  <cp:lastModifiedBy>SemenovDA</cp:lastModifiedBy>
  <dcterms:modified xsi:type="dcterms:W3CDTF">2016-06-01T14:07:00Z</dcterms:modified>
  <cp:revision>3</cp:revision>
  <dc:subject/>
  <dc:title>ООО «Тверьтепло»</dc:title>
</cp:coreProperties>
</file>