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7 00:00 - 25.11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«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6500, г. Ахтубинск, ул. Фрунзе, 61, ОГРН 1103022000036, ИНН 3001730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  Алексе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1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 от 1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парат теплообменный пластинчатый разборный НН №43, 2012 г.в., заводской номер 043-00414239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ппарат теплообменный пластинчатый разборный НН №41, 2012 г.в., заводской номер 041-02557w00593 (041-032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ппарат теплообменный пластинчатый разборный НН №62, 2012 г.в., заводской номер 062-01094218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ымосос ДН-11,2 (45*1500) ЛЕВ. (270*), с электродвигателем асинхронным А200L4УЗ, мощность 45кВт, 2010 г.в., заводской номер ЦБКМ0008723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токарно - винторезный 1К62 (1В62Г.835.000); степень защиты 1Р54, 1992 г.в., заводской номер 5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7 г. и заканчивается 25.1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РФ от 26.10.2002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выписка из ЕГРИП. 3. Для физических лиц документ, удостоверяющий личность. 4. Для иностранн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Документы, прилагаемые к заявке, предоставляются в форме электронных документов, подписанных электронной цифровой подписью заявителя. К участию в торгах допускаются заявители, представившие заявки на участие в торгах и прилагаемые документы, которые соответствуют требованиям, установленным ФЗ РФ от 26.10.2002 № 127-ФЗ «О несостоятельности (банкротстве)» указанным в данном сообщ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10% от предлагаемой цены лота в установленный период реализации. 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УК «Центр». ИНН/КПП получателя: 3001730012/300101001. Банк получателя: Астраханское отделение № 8625 ПАО Сбербанк. БИК 041203602. р/сч 40702810705000001757. к/сч 30101810500000000602. назначение платежа: «Задаток за участие в торгах по лоту № « __» « (наименование лота) 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34 100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0:0 (120 69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07 28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0:0 (93 87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80 46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7 05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0:0 (53 64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40 23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0:0 (26 82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13 410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68 300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0:0 (151 47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134 64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0:0 (117 81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00 98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84 15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0:0 (67 32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50 49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0:0 (33 66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16 830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24 200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0:0 (111 78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99 36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0:0 (86 94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74 52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62 1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0:0 (49 68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37 26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0:0 (24 84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12 420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0 600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0:0 (27 54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24 48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0:0 (21 42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8 36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15 3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0:0 (12 24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9 18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0:0 (6 12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3 060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118 800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0:0 (106 92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95 04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0:0 (83 16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71 28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59 4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0:0 (47 52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0:0 (35 64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0:0 (23 76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0:0 (11 880.00 руб.) - 25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 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в Интернете: http://bankruptcy.lot-online.ru в соответствии с ее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тридцати дней с даты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6005445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6311, Астраханская обл., Камызякский р-он, ул. Зеленая д.50, тел. 9275676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as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9-09T13:36:00Z</dcterms:modified>
  <cp:revision>14</cp:revision>
  <dc:subject/>
  <dc:title>3</dc:title>
</cp:coreProperties>
</file>