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окол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33404100072, ИНН 330700511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2-х этажный (411 кв.м.) и земельный участок (825 кв.м.) - Муромский район, с. Дмитриевская Слобода, ул.Садовая, 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фургон IVECO DAILY 50C13V (2007г/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6.10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в срок до 16 октября 2017 г. (15-00 время мск.)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риобретения им статуса участника торгов; В случае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околов Андрей Александрович, р/с: 42307810110000056635; Доп.офис №8611/0270 ПАО Сбербанк; БИК: 041708602; к/с: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5-дневный срок с момента получения победителем торгов предложения о подписа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8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7-09-07T15:08:00Z</dcterms:modified>
  <cp:revision>2</cp:revision>
  <dc:subject/>
  <dc:title>3</dc:title>
</cp:coreProperties>
</file>