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датке в счет обеспечения участия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платы приобретае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7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АО «Дзержинское оргстекло» Мисливец А.В. (ИНН 5249058752; ОГРН 1025201740684), действующий на основании решения Арбитражного суда Нижегородской области от 02.11.2015 г. в рамках дела №А43-31669/2014, являющийся организатором торгов по продаже имущества АО «Дзержинское оргстекло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___  (в счет обеспечения участия на проводимом 07.11.2017 года в 14 час. 00 мин аукционе с открытой формой представления предложений о цене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20 (Двадцать) процентов от начальной цены продажи имущества. Задаток вносится для участия в электронных открытых торгах в форме аукциона на повышение с использованием открытой формы представления предложений о цене лота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__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выставляемым на торги, его состоянием, качеством, а также следующими документам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ми документами на Имущество и сведениями, содержащимися в них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положением №7 о порядке, сроках и об условиях продажи имущества АО «Дзержинское оргстекло», утвержденном комитетом кредиторов АО «Дзержинское оргстекло» 06 сентября 2017 года (новая редакция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Имущества установлена в размере 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</w:t>
      </w:r>
      <w:r>
        <w:rPr>
          <w:rFonts w:cs="Times New Roman" w:ascii="Times New Roman" w:hAnsi="Times New Roman"/>
          <w:sz w:val="24"/>
          <w:szCs w:val="24"/>
        </w:rPr>
        <w:t>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о проведении торгов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jc w:val="both"/>
        <w:rPr>
          <w:sz w:val="19"/>
          <w:szCs w:val="19"/>
          <w:shd w:fill="FFFFFF" w:val="clear"/>
        </w:rPr>
      </w:pPr>
      <w:r>
        <w:rPr>
          <w:sz w:val="24"/>
          <w:szCs w:val="24"/>
        </w:rPr>
        <w:t>Реквизиты для перечисления задатка:</w:t>
      </w:r>
      <w:r>
        <w:rPr>
          <w:sz w:val="19"/>
          <w:szCs w:val="19"/>
          <w:shd w:fill="FFFFFF" w:val="clear"/>
        </w:rPr>
        <w:t xml:space="preserve"> </w:t>
      </w:r>
    </w:p>
    <w:p>
      <w:pPr>
        <w:pStyle w:val="24"/>
        <w:spacing w:lineRule="auto" w:line="240" w:before="0" w:after="0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кционерное общество «Дзержинское Оргстекло», ИНН/КПП 5249058752/524901001, ОГРН 1025201740684, счет № 40702810203240015618 в Филиале Банка ВТБ (ПАО) в г. Нижнем Новгороде, к/сч № 30101810200000000837 в Волго-Вятском ГУ Банка России, БИК 042202837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Заявителем задаток засчитывается в счет оплаты по договору купли-продажи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821" w:leader="none"/>
        </w:tabs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Настоящий Договор вступает в силу со дня его подписания сторонами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pBdr>
          <w:bottom w:val="single" w:sz="12" w:space="1" w:color="000000"/>
        </w:pBdr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бном порядке.</w:t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АО «Дзержинское оргстекло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Восточный промрайон,</w:t>
            </w:r>
          </w:p>
          <w:p>
            <w:pPr>
              <w:pStyle w:val="24"/>
              <w:spacing w:lineRule="auto" w:line="240" w:before="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Н/КПП 5249058752/524901001, ОГРН 1025201740684, счет № 40702810203240015618 в Филиале Банка ВТБ (ПАО) в г. Нижнем Новгороде, к/сч № 30101810200000000837 в Волго-Вятском ГУ Банка России, БИК 04220283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7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7-09-06T08:40:00Z</dcterms:modified>
  <cp:revision>58</cp:revision>
  <dc:subject/>
  <dc:title>Договор купли-продажи</dc:title>
</cp:coreProperties>
</file>