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97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1.2017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кционерное общество "Дзержинское оргстекло", </w:t>
            </w:r>
          </w:p>
          <w:p>
            <w:pPr>
              <w:pStyle w:val="Normal"/>
              <w:ind w:firstLine="290"/>
              <w:jc w:val="both"/>
              <w:rPr>
                <w:sz w:val="28"/>
                <w:szCs w:val="28"/>
              </w:rPr>
            </w:pPr>
            <w:r>
              <w:rPr>
                <w:sz w:val="28"/>
                <w:szCs w:val="28"/>
              </w:rPr>
              <w:t>606000, Нижегородская обл, г. Дзержинск, Восточный промрайон, ОГРН 1025201740684, ИНН 52490587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исливец Андрей Викто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Континент" (Некоммерческое партнерство "Саморегулируемая организация арбитражных управляющих "Континен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ижегородской области, дело о банкротстве А43-31669/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ижегородской области Решение от 02.11.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w:t>
            </w:r>
            <w:r>
              <w:rPr>
                <w:rFonts w:cs="Times New Roman" w:ascii="Times New Roman" w:hAnsi="Times New Roman"/>
                <w:color w:val="000000"/>
                <w:sz w:val="28"/>
                <w:szCs w:val="28"/>
                <w:lang w:val="en-US"/>
              </w:rPr>
              <w:t xml:space="preserve"> 1: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м</w:t>
            </w:r>
            <w:r>
              <w:rPr>
                <w:rFonts w:cs="Times New Roman" w:ascii="Times New Roman" w:hAnsi="Times New Roman"/>
                <w:color w:val="000000"/>
                <w:sz w:val="28"/>
                <w:szCs w:val="28"/>
                <w:lang w:val="en-US"/>
              </w:rPr>
              <w:t xml:space="preserve"> «Volkswagen Passat CC», </w:t>
            </w:r>
            <w:r>
              <w:rPr>
                <w:rFonts w:cs="Times New Roman" w:ascii="Times New Roman" w:hAnsi="Times New Roman"/>
                <w:color w:val="000000"/>
                <w:sz w:val="28"/>
                <w:szCs w:val="28"/>
              </w:rPr>
              <w:t>го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575CР152 (не на ходу), начальная цена 300 000,0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м «ВАЗ-21083», гос. №Н947ОА52 (не на ходу)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м «ХЕНДЭ Соната», гос. №Р878СА52 (не на ходу)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А/м тягач седельный «МАЗ-64229», гос. №Р341ХМ52 (не на ходу)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Автобус «3269-0000010» (13 мест), гос. №Т760СН52 (не на ходу)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Земельный участок (земли населенных пунктов, для производственной деятельности), кадастровый №52:21:0000012:1331, площадь 4 222 кв. м, адрес: РФ, Нижегородская обл., г. Дзержинск, Восточный промрайон (ипотека), Нежилое здание, кадастровый №52:21:0000012:1213, площадь 1 435,3 кв. м (ипотека), Земельный участок (земли населенных пунктов, для производственной деятельности), кадастровый №52:21:0000012:401, площадь 3 155 кв. м, адрес: РФ, Нижегородская обл., г. Дзержинск, Восточный промрайон (ипотека), Нежилое здание производственно-административный корпус №89, кадастровый №52:21:0000012:765, площадь 570,8 кв. м (сдан в аренду, ипотека) с имуществом: бутыль 20 л 3 шт., костюм противокислотный 3 шт., костюм РИТМ-1 7 шт., куртка ватная Барс 2 шт., тапки 12 пар, халат женский бязь 3 шт., украшение новогоднее 60 шт., кондиционер бытовой 1 шт., кондиционер 1 шт., кресло оператор 5 шт., вентилятор напольный 1 шт., светильник ЛПО 1 шт., соковыжималка 1 шт., кресло 2 шт., стул 1 шт., тумба подкатная 1 шт., калоши 1 пара, кресло 1 шт., кресло ткань TW12 1 шт., кресло 1 шт., кресло 1 шт., кресло оператора 1 шт., стол прямой 1600*680*750 с тумбой приставной 440*680*750 1 шт., диспенсер воды 1 шт., станок токарный 1 шт., стенд мобильный выставочный 1 шт., кофемашина 1 шт., велосипед дорожный 1 шт., Право требования АО «Дзержинское оргстекло» (ИНН 5249058752, ОГРН 1025201740684) к ООО «Прима Лекс» (ИНН 5260354459, ОГРН 1135260004604) (дебиторская задолженность) в размере 3 056 494,29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Железнодорожные пути, кадастровый №52:21:0000012:1538, литер Г193, протяженность 625 м, требуют восстановления всех конструктивных элементов, Земельный участок (земли населенных пунктов, для производственной деятельности), кадастровый №52:21:0000012:379, площадь 11 747 кв. м, адрес: РФ, Нижегородская обл., г. Дзержинск, Восточный промрайон (ипотек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Сооружение - железнодорожный путь соединительный, кадастровый №52:21:0000012:1576, литер Г175, протяженность 739 м (сдан в аренду), Земельный участок (для производственной деятельности), кадастровый №52:21:0000012:1999, площадь 13 071 кв. м, адрес: Нижегородская обл., г. Дзержинск, Восточный промрайон (ипотек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Земельный участок (для производственной деятельности), кадастровый №52:21:0000012:2000, площадь 400 кв. м, адрес: Нижегородская обл., г. Дзержинск, Восточный промрайон (сдан в аренду, ипотек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Земельный участок (земли населенных пунктов, для производственной деятельности), кадастровый №52:21:0000012:378, площадь 9 258 кв. м, адрес: РФ, Нижегородская обл., г. Дзержинск, Восточный промрайон (ипотек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Сооружение эстакада трубопровода горячей воды 112-24, протяженность 1 606,5 м, кадастровый №52:21:0000012:1605, требует ремонт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Сооружение эстакада природного газа и водоpода, протяженность 3 501,77 м, кадастровый №52:21:0000012:1781, требует ремонта (сдана в аренду)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Эстакады ст и мак, длина 1 310 м, кадастровый №52:21:0000012:1575, требует ремонта (сдана в аренд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Эстакады ос, длина 16 747 м, кадастровый №52:21:0000012:1588, требует ремонта (сдана в аренду)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Эстакады пp-ва симазин, длина 2 965 м, кадастровый №52:21:0000012:1553, требует ремонт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Эстакада, длина 1 860 м, кадастровый №52:21:0000012:1577, требует ремонт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Эстакада сточных вод, длина 1 020 м, кадастровый №52:21:0000012:1543, требует ремонт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Сливо-наливная эстакада, площадь 86 кв. м, кадастровый №52:21:0000000:2441, требует ремонта (ипотека)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9: А/м бортовая «ГАЗ-3302», гос. №К265НМ152, на ходу (сдана в аренду), А/м бортовая «КАМАЗ-5320», гос. №Р506ЕО52, на ходу (сдана в аренду), Трактор «К-701», гос. №47-57НХ52, на ходу (сдан в аренду), а также товарно-материальные ценности и основные средства, находящиеся на складе в количестве 737 позиций (аренда, залог). Полный перечень имущества к Лоту №19 указан в приложенном файле.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9.2017 г. и заканчивается 23.10.2017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своевременно подавшие заявку, представившие необходимые документы, а также обеспечившие поступление в установленный срок суммы задатка. Заявка на участие в торгах должна соответствовать требованиям, установленным п. 11 ст. 110 ФЗ «О несостоятельности (банкротстве)» и Приказом Минэкономразвития России от 23.07.2015 г. №495. К заявке в форме электронного документа прилагается: документ, подтверждающий внесение задатка на основании заключенного договора о задатке; действующая на дату предоставления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РО арбитражных управляющих, членом или руководителем которой является арбитражный управляющий. Документы, прилагаемые к заявке, представляются в форме электронных документов, подписанных ЭЦП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823 389.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1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71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3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80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4 701.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32 728.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54 232.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140 180.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245 494.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162 553.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44 572.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1 166.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351 38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К участию в торгах допускаются лица, своевременно подавшие заявку, представившие необходимые документы, а также обеспечившие поступление в установленный срок суммы задатка. Перед внесением задатка заявитель заключает с организатором торгов договор о задатке. Заявитель вправе направить задаток на счет, указанный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договора о задатке. Размер задатка для участия в торгах - 20% от начальной цены продажи имущества. Датой внесения задатка считается дата поступления денежных средств на счет организатора торгов. Задаток засчитывается в счет оплаты по договору купли-продажи.  При отказе  от подписания в установленный срок договора купли-продажи либо оплаты имущества, задаток не возвращается.  Возврат задатка в срок не позднее 5 (Пяти) рабочих дней осуществляется в случаях:  уведомления об отзыве заявки (с момента поступления уведомления) , в случае снятия предмета торгов с аукциона( с даты принятия решения об отмене торгов), принятия решения об отказе в допуске к участию в аукционе (с даты принятия решения об отказе), в случае непризнания победителем (с даты утверждения Протокола о результатах торгов). Возврат Задатка осуществляется в безналичном порядке путем перечисления денежных средств, в размере внесенного Задатка, на расчетный счет, указанный в договоре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чет № 40702810203240015618 в Филиале Банка ВТБ (ПАО) в г. Нижнем Новгороде, к/сч № 30101810200000000837 в Волго-Вятском ГУ Банка России, БИК 04220283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3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3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3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4 116 948.2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59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35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40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23 50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163 64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271 16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700 90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1 227 47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812 76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222 86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5 83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1 756 9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000.00 руб.</w:t>
            </w:r>
          </w:p>
          <w:p>
            <w:pPr>
              <w:pStyle w:val="Normal"/>
              <w:ind w:firstLine="290"/>
              <w:jc w:val="both"/>
              <w:rPr>
                <w:color w:val="000000"/>
                <w:sz w:val="28"/>
                <w:szCs w:val="28"/>
              </w:rPr>
            </w:pPr>
            <w:r>
              <w:rPr>
                <w:color w:val="000000"/>
                <w:sz w:val="28"/>
                <w:szCs w:val="28"/>
              </w:rPr>
              <w:t>Лот 10: 20 050.00 руб.</w:t>
            </w:r>
          </w:p>
          <w:p>
            <w:pPr>
              <w:pStyle w:val="Normal"/>
              <w:ind w:firstLine="290"/>
              <w:jc w:val="both"/>
              <w:rPr>
                <w:color w:val="000000"/>
                <w:sz w:val="28"/>
                <w:szCs w:val="28"/>
              </w:rPr>
            </w:pPr>
            <w:r>
              <w:rPr>
                <w:color w:val="000000"/>
                <w:sz w:val="28"/>
                <w:szCs w:val="28"/>
              </w:rPr>
              <w:t>Лот 11: 1 175.45 руб.</w:t>
            </w:r>
          </w:p>
          <w:p>
            <w:pPr>
              <w:pStyle w:val="Normal"/>
              <w:ind w:firstLine="290"/>
              <w:jc w:val="both"/>
              <w:rPr>
                <w:color w:val="000000"/>
                <w:sz w:val="28"/>
                <w:szCs w:val="28"/>
              </w:rPr>
            </w:pPr>
            <w:r>
              <w:rPr>
                <w:color w:val="000000"/>
                <w:sz w:val="28"/>
                <w:szCs w:val="28"/>
              </w:rPr>
              <w:t>Лот 12: 8 182.05 руб.</w:t>
            </w:r>
          </w:p>
          <w:p>
            <w:pPr>
              <w:pStyle w:val="Normal"/>
              <w:ind w:firstLine="290"/>
              <w:jc w:val="both"/>
              <w:rPr>
                <w:color w:val="000000"/>
                <w:sz w:val="28"/>
                <w:szCs w:val="28"/>
              </w:rPr>
            </w:pPr>
            <w:r>
              <w:rPr>
                <w:color w:val="000000"/>
                <w:sz w:val="28"/>
                <w:szCs w:val="28"/>
              </w:rPr>
              <w:t>Лот 13: 13 558.10 руб.</w:t>
            </w:r>
          </w:p>
          <w:p>
            <w:pPr>
              <w:pStyle w:val="Normal"/>
              <w:ind w:firstLine="290"/>
              <w:jc w:val="both"/>
              <w:rPr>
                <w:color w:val="000000"/>
                <w:sz w:val="28"/>
                <w:szCs w:val="28"/>
              </w:rPr>
            </w:pPr>
            <w:r>
              <w:rPr>
                <w:color w:val="000000"/>
                <w:sz w:val="28"/>
                <w:szCs w:val="28"/>
              </w:rPr>
              <w:t>Лот 14: 35 045.10 руб.</w:t>
            </w:r>
          </w:p>
          <w:p>
            <w:pPr>
              <w:pStyle w:val="Normal"/>
              <w:ind w:firstLine="290"/>
              <w:jc w:val="both"/>
              <w:rPr>
                <w:color w:val="000000"/>
                <w:sz w:val="28"/>
                <w:szCs w:val="28"/>
              </w:rPr>
            </w:pPr>
            <w:r>
              <w:rPr>
                <w:color w:val="000000"/>
                <w:sz w:val="28"/>
                <w:szCs w:val="28"/>
              </w:rPr>
              <w:t>Лот 15: 61 373.70 руб.</w:t>
            </w:r>
          </w:p>
          <w:p>
            <w:pPr>
              <w:pStyle w:val="Normal"/>
              <w:ind w:firstLine="290"/>
              <w:jc w:val="both"/>
              <w:rPr>
                <w:color w:val="000000"/>
                <w:sz w:val="28"/>
                <w:szCs w:val="28"/>
              </w:rPr>
            </w:pPr>
            <w:r>
              <w:rPr>
                <w:color w:val="000000"/>
                <w:sz w:val="28"/>
                <w:szCs w:val="28"/>
              </w:rPr>
              <w:t>Лот 16: 40 638.45 руб.</w:t>
            </w:r>
          </w:p>
          <w:p>
            <w:pPr>
              <w:pStyle w:val="Normal"/>
              <w:ind w:firstLine="290"/>
              <w:jc w:val="both"/>
              <w:rPr>
                <w:color w:val="000000"/>
                <w:sz w:val="28"/>
                <w:szCs w:val="28"/>
              </w:rPr>
            </w:pPr>
            <w:r>
              <w:rPr>
                <w:color w:val="000000"/>
                <w:sz w:val="28"/>
                <w:szCs w:val="28"/>
              </w:rPr>
              <w:t>Лот 17: 11 143.15 руб.</w:t>
            </w:r>
          </w:p>
          <w:p>
            <w:pPr>
              <w:pStyle w:val="Normal"/>
              <w:ind w:firstLine="290"/>
              <w:jc w:val="both"/>
              <w:rPr>
                <w:color w:val="000000"/>
                <w:sz w:val="28"/>
                <w:szCs w:val="28"/>
              </w:rPr>
            </w:pPr>
            <w:r>
              <w:rPr>
                <w:color w:val="000000"/>
                <w:sz w:val="28"/>
                <w:szCs w:val="28"/>
              </w:rPr>
              <w:t>Лот 18: 291.55 руб.</w:t>
            </w:r>
          </w:p>
          <w:p>
            <w:pPr>
              <w:pStyle w:val="Normal"/>
              <w:ind w:firstLine="290"/>
              <w:jc w:val="both"/>
              <w:rPr>
                <w:color w:val="000000"/>
                <w:sz w:val="28"/>
                <w:szCs w:val="28"/>
              </w:rPr>
            </w:pPr>
            <w:r>
              <w:rPr>
                <w:color w:val="000000"/>
                <w:sz w:val="28"/>
                <w:szCs w:val="28"/>
              </w:rPr>
              <w:t>Лот 19: 87 846.00 руб.</w:t>
            </w:r>
          </w:p>
          <w:p>
            <w:pPr>
              <w:pStyle w:val="Normal"/>
              <w:ind w:firstLine="290"/>
              <w:jc w:val="both"/>
              <w:rPr>
                <w:color w:val="000000"/>
                <w:sz w:val="28"/>
                <w:szCs w:val="28"/>
              </w:rPr>
            </w:pPr>
            <w:r>
              <w:rPr>
                <w:color w:val="000000"/>
                <w:sz w:val="28"/>
                <w:szCs w:val="28"/>
              </w:rPr>
              <w:t>Лот 2: 1 250.00 руб.</w:t>
            </w:r>
          </w:p>
          <w:p>
            <w:pPr>
              <w:pStyle w:val="Normal"/>
              <w:ind w:firstLine="290"/>
              <w:jc w:val="both"/>
              <w:rPr>
                <w:color w:val="000000"/>
                <w:sz w:val="28"/>
                <w:szCs w:val="28"/>
              </w:rPr>
            </w:pPr>
            <w:r>
              <w:rPr>
                <w:color w:val="000000"/>
                <w:sz w:val="28"/>
                <w:szCs w:val="28"/>
              </w:rPr>
              <w:t>Лот 3: 1 500.00 руб.</w:t>
            </w:r>
          </w:p>
          <w:p>
            <w:pPr>
              <w:pStyle w:val="Normal"/>
              <w:ind w:firstLine="290"/>
              <w:jc w:val="both"/>
              <w:rPr>
                <w:color w:val="000000"/>
                <w:sz w:val="28"/>
                <w:szCs w:val="28"/>
              </w:rPr>
            </w:pPr>
            <w:r>
              <w:rPr>
                <w:color w:val="000000"/>
                <w:sz w:val="28"/>
                <w:szCs w:val="28"/>
              </w:rPr>
              <w:t>Лот 4: 6 500.00 руб.</w:t>
            </w:r>
          </w:p>
          <w:p>
            <w:pPr>
              <w:pStyle w:val="Normal"/>
              <w:ind w:firstLine="290"/>
              <w:jc w:val="both"/>
              <w:rPr>
                <w:color w:val="000000"/>
                <w:sz w:val="28"/>
                <w:szCs w:val="28"/>
              </w:rPr>
            </w:pPr>
            <w:r>
              <w:rPr>
                <w:color w:val="000000"/>
                <w:sz w:val="28"/>
                <w:szCs w:val="28"/>
              </w:rPr>
              <w:t>Лот 5: 250.00 руб.</w:t>
            </w:r>
          </w:p>
          <w:p>
            <w:pPr>
              <w:pStyle w:val="Normal"/>
              <w:ind w:firstLine="290"/>
              <w:jc w:val="both"/>
              <w:rPr>
                <w:color w:val="000000"/>
                <w:sz w:val="28"/>
                <w:szCs w:val="28"/>
              </w:rPr>
            </w:pPr>
            <w:r>
              <w:rPr>
                <w:color w:val="000000"/>
                <w:sz w:val="28"/>
                <w:szCs w:val="28"/>
              </w:rPr>
              <w:t>Лот 6: 205 847.41 руб.</w:t>
            </w:r>
          </w:p>
          <w:p>
            <w:pPr>
              <w:pStyle w:val="Normal"/>
              <w:ind w:firstLine="290"/>
              <w:jc w:val="both"/>
              <w:rPr>
                <w:color w:val="000000"/>
                <w:sz w:val="28"/>
                <w:szCs w:val="28"/>
              </w:rPr>
            </w:pPr>
            <w:r>
              <w:rPr>
                <w:color w:val="000000"/>
                <w:sz w:val="28"/>
                <w:szCs w:val="28"/>
              </w:rPr>
              <w:t>Лот 7: 29 750.00 руб.</w:t>
            </w:r>
          </w:p>
          <w:p>
            <w:pPr>
              <w:pStyle w:val="Normal"/>
              <w:ind w:firstLine="290"/>
              <w:jc w:val="both"/>
              <w:rPr>
                <w:color w:val="000000"/>
                <w:sz w:val="28"/>
                <w:szCs w:val="28"/>
              </w:rPr>
            </w:pPr>
            <w:r>
              <w:rPr>
                <w:color w:val="000000"/>
                <w:sz w:val="28"/>
                <w:szCs w:val="28"/>
              </w:rPr>
              <w:t>Лот 8: 17 850.00 руб.</w:t>
            </w:r>
          </w:p>
          <w:p>
            <w:pPr>
              <w:pStyle w:val="Normal"/>
              <w:ind w:firstLine="290"/>
              <w:jc w:val="both"/>
              <w:rPr>
                <w:color w:val="000000"/>
                <w:sz w:val="28"/>
                <w:szCs w:val="28"/>
              </w:rPr>
            </w:pPr>
            <w:r>
              <w:rPr>
                <w:color w:val="000000"/>
                <w:sz w:val="28"/>
                <w:szCs w:val="28"/>
              </w:rPr>
              <w:t>Лот 9: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в день и по месту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продажи. В течение 5 дней с даты получения предложения победитель обязан подписа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30 дней с даты подписания договора купли-продажи победитель обязан оплатить цену продажи имущества на расчетный счет АО «Дзержинское оргстекло» по следующим реквизитам: Акционерное общество «Дзержинское Оргстекло», ИНН/ КПП 5249058752/ 524901001, ОГРН 1025201740684, р/с №40702810300000001365 в ПАО Комбанк «Химик» г. Дзержинск, к/с №30101810222020000727, БИК 04220272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Индивидуальный предприниматель Мисливец Андрей Викторович (ИНН 524900455967, КПП 000000000, адрес: 606031, г. Дзержинск Нижегородской области, проспект Циолковского, д. 71/2, кв. 28, тел. 8960168627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ctanya</w:t>
              </w:r>
              <w:r>
                <w:rPr>
                  <w:rStyle w:val="InternetLink"/>
                  <w:rFonts w:cs="Times New Roman" w:ascii="Times New Roman" w:hAnsi="Times New Roman"/>
                  <w:color w:val="000000"/>
                  <w:sz w:val="28"/>
                  <w:szCs w:val="28"/>
                </w:rPr>
                <w:t>7@</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2.09.2017 года (позднее в опубликованное сообщение были внесены изменения).</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ФРСБ 07.09.2017 (сообщение опубликовано с учетом изменений).</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26:00Z</dcterms:created>
  <dc:creator>Просвирницына Рина</dc:creator>
  <dc:description/>
  <dc:language>en-US</dc:language>
  <cp:lastModifiedBy>onis.dir</cp:lastModifiedBy>
  <cp:lastPrinted>2010-11-10T17:05:00Z</cp:lastPrinted>
  <dcterms:modified xsi:type="dcterms:W3CDTF">2017-09-11T09:26:00Z</dcterms:modified>
  <cp:revision>2</cp:revision>
  <dc:subject/>
  <dc:title>3</dc:title>
</cp:coreProperties>
</file>