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Дьякон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7214, Курская область, Октябрьский район, с. Дьяконово, ОГРН 1024600618888, ИНН 4617003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енко Игорь  Красно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4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правление колхоза) площадью 434 кв.м. кадастровый (условный) номер 46:17:040208:6, адрес: Курская обл., Октябрьский р-н, с. Дьяконово, ул. Парковая, д.1, рыночная стоимость 265 233 руб.; нежилое здание (зерносклад), площадью 1690,4 кв.м. кадастровый (условный) номер 46:17:040807:63, адрес: Курская обл., Октябрьский р-н, с. Дьяконово, рыночная стоимость 1 731 58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6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едерального закона "О несостоятельности (банкротстве)" и указанным в сообщении о проведении торгов. Заявители, допущенные к участию в торгах, признаются участниками торгов. Заявка и прилагаемые к ней документы представляются и заверяются в электронной форме. К заявке должны прилагаться: действительная на день представления заявки выписка из ЕГРЮЛ/ЕГРИП; документ, удостоверяющий личность; доверенность и иные подтверждающие полномочия документы; решение об одобрении крупной сделки. Документы на иностранном языке представляются с переводом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9 4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оплачивается путем перечисления денежных средств на счет организатора торгов до окончания срока приема заявок. В случае не поступления суммы задатка в установленный срок, обязательства Заявителя по внесению задатка считаются не выполненными. Документом, подтверждающим внесение или не внесение Заявителем задатка, является выписка банка со счета должника. Задаток возвращается (не подлежит возврату) в случаях и в порядке, указанных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ООО «Аукционный дом «Гермес», г. Орел, ул. Комсомольская д. 267, пом. 81, КПП 575201001, ИНН 5752070821, р/с №40702810500060002573, в Курском филиале АБ «Россия» к/с 30101810700000000743,  БИК 0438077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85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обедителем первых торгов станови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года в 12 час. 00 минут, результаты торгов подводятся на электронной торговой площадке организаторо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конкурсный управляющий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ЫЙ ДОМ ""ГЕРМЕС""" (ИНН 5752070821, КПП 575201001, адрес: 302000, г. Оре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сомольская, д. 267, пом. 81, тел. 89192101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uk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4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9-08T07:34:00Z</dcterms:modified>
  <cp:revision>2</cp:revision>
  <dc:subject/>
  <dc:title>3</dc:title>
</cp:coreProperties>
</file>