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 ___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упли-продажи имущества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г. Курск</w:t>
        <w:tab/>
        <w:tab/>
        <w:tab/>
        <w:tab/>
        <w:tab/>
        <w:tab/>
        <w:tab/>
        <w:t>«____» __________ 201_ г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ХПК «Дьяконовский», далее именуемо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«Продавец», в лице конкурсного управляющего ________________, действующего на основании решения Арбитражного суда Курской области _________________________, с одной стороны, и _____________________________________________________________, именуемое в дальнейшем «Покупатель», в лице ____________________________________, действующего на основании ____________________________________, с другой стороны, вместе именуемые в дальнейшем - </w:t>
      </w:r>
      <w:r>
        <w:rPr>
          <w:bCs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. На основании Протокола о результатах торгов по продаже имущества СХПК «Дьяконовский» от _____________ № __________ Продавец обязуется передать в собственность Покупателю, а Покупатель обязуется принять и оплатить принадлежащее Продавцу на праве собственности движимое (недвижимое) имущество (далее – «имущество»), перечень которого определен в приложении № 1  к настоящему договору (далее – «Договор»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2. Продавец гарантирует, что имущество, перечисленное в приложении № 1 к настоящему договору свободно от иных прав третьих лиц, не является предметом спора, никому ранее не продано, не подарено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 Цена и порядок расчетов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  <w:sz w:val="22"/>
          <w:szCs w:val="22"/>
        </w:rPr>
        <w:t>2.1. Покупатель приобретает имущество по цене __________ рублей</w:t>
      </w:r>
      <w:r>
        <w:rPr>
          <w:sz w:val="22"/>
          <w:szCs w:val="22"/>
        </w:rPr>
        <w:t xml:space="preserve">. 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на момент заключения настоящего Договора оплатил задаток для участия в торгах (аукционе) по продаже имущества Продавца в размере _______________, который засчитывается в счет оплаты стоимости имущества.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авшуюся по Договору сумму за приобретаемое имущество в размере ________________, Покупатель обязуется оплатить в тридцатидневный срок с момента подписания настоящего договора путем перечис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ередача имущества</w:t>
      </w:r>
    </w:p>
    <w:p>
      <w:pPr>
        <w:pStyle w:val="Con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ередача имущества покупателю осуществляется после полной оплаты цены приобретаемого имущества в трехдневный срок.</w:t>
      </w:r>
    </w:p>
    <w:p>
      <w:pPr>
        <w:pStyle w:val="Cons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3.2. </w:t>
      </w:r>
      <w:r>
        <w:rPr>
          <w:rFonts w:cs="Times New Roman" w:ascii="Times New Roman" w:hAnsi="Times New Roman"/>
          <w:sz w:val="22"/>
          <w:szCs w:val="22"/>
        </w:rPr>
        <w:t>Необоснованное уклонение одной из Сторон от подписания акта приема-передачи считается отказом соответственно Продавца от исполнения обязанности передать имущество, а Покупателя – от обязанности принять его, т. е. односторонним отказом от исполнения Договора.</w:t>
      </w:r>
    </w:p>
    <w:p>
      <w:pPr>
        <w:pStyle w:val="Con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Риск случайной гибели или порчи имущества до момента подписания акта приема-передачи лежит на Продавце, после подписания акта приема-передачи – на Покупателе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 Стороны отвечают за неисполнение или ненадлежащие исполнение своих обязательств по настоящему договору в соответствии с действующим законодательством РФ.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При наступлении форс-мажорных обстоятельств (обстоятельств непреодолимой силы) Сторона, находящаяся в таких условиях, освобождается от исполнения обязанностей до прекращения действия указанных форс-мажорных обстоятельств, при условии надлежащего уведомления другой Стороны.</w:t>
      </w:r>
    </w:p>
    <w:p>
      <w:pPr>
        <w:pStyle w:val="ConsNormal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Normal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 Прочие условия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поры рассматриваются в соответствии с законодательством.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Соблюдение досудебного претензионного порядка разрешения споров обязательно. Все возможные претензии по настоящему договору должны быть рассмотрены Стороной, которой получена претензия от другой Стороны, в течение пяти дней с момента получения претензии.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Стороны обязуются немедленно письменно извещать друг друга в случае изменения своих реквизитов, наименований и т.п.</w:t>
      </w:r>
    </w:p>
    <w:p>
      <w:pPr>
        <w:pStyle w:val="ConsNormal"/>
        <w:tabs>
          <w:tab w:val="clear" w:pos="708"/>
          <w:tab w:val="left" w:pos="0" w:leader="none"/>
        </w:tabs>
        <w:jc w:val="both"/>
        <w:rPr/>
      </w:pPr>
      <w:r>
        <w:rPr/>
        <w:t>5.4. Настоящий договор считается заключенным с момента его подписания Сторонами и прекращает свое действие при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305"/>
      </w:tblGrid>
      <w:tr>
        <w:trPr/>
        <w:tc>
          <w:tcPr>
            <w:tcW w:w="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законодательством РФ и настоящим Договором случаях;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  <w:p>
            <w:pPr>
              <w:pStyle w:val="Normal"/>
              <w:ind w:firstLine="6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Настоящий договор подлежит расторжению в случае неоплаты стоимости имущества в срок и в порядке, установленные главой 2 настоящего договора.</w:t>
            </w:r>
          </w:p>
        </w:tc>
      </w:tr>
    </w:tbl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Договор подписан в двух экземплярах, имеющих одинаковую юридическую си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rPr>
          <w:szCs w:val="22"/>
        </w:rPr>
      </w:pPr>
      <w:r>
        <w:rPr>
          <w:szCs w:val="22"/>
        </w:rPr>
        <w:t>Реквизиты и подпис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ХПК «Дьяконовский»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07214, Курская обл., Октябрьский р-н,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. Дьяконов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: 4617003802, ОГРН:1024600618888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/сч № 40702810933220100318 в Курском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Б №8596 ПАО Сберба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р.сч.:30101810300000000606,БИК:04380760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Times New Roman"/>
    <w:charset w:val="00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before="240" w:after="120"/>
      <w:jc w:val="center"/>
      <w:outlineLvl w:val="5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uppressAutoHyphens w:val="false"/>
      <w:overflowPunct w:val="true"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Times New Roman" w:hAnsi="Consultant;Times New Roman" w:eastAsia="Arial" w:cs="Consultant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6:02:00Z</dcterms:created>
  <dc:creator>гермес</dc:creator>
  <dc:description/>
  <cp:keywords/>
  <dc:language>en-US</dc:language>
  <cp:lastModifiedBy>vpol</cp:lastModifiedBy>
  <dcterms:modified xsi:type="dcterms:W3CDTF">2017-07-13T19:31:00Z</dcterms:modified>
  <cp:revision>6</cp:revision>
  <dc:subject/>
  <dc:title>договор купли-продажи КМЗ</dc:title>
</cp:coreProperties>
</file>