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а купли – продажи имущества (проект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                                                                                       « __ » ___________ 2017    года</w:t>
        <w:br/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АО «НИИПИнефтегазстроймаш»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Н: </w:t>
      </w:r>
      <w:r>
        <w:rPr>
          <w:rStyle w:val="Normal10"/>
          <w:rFonts w:cs="Times New Roman" w:ascii="Times New Roman" w:hAnsi="Times New Roman"/>
          <w:sz w:val="24"/>
          <w:szCs w:val="24"/>
        </w:rPr>
        <w:t>3235002185</w:t>
      </w:r>
      <w:r>
        <w:rPr>
          <w:rFonts w:cs="Times New Roman" w:ascii="Times New Roman" w:hAnsi="Times New Roman"/>
          <w:sz w:val="24"/>
          <w:szCs w:val="24"/>
        </w:rPr>
        <w:t>, (Брянская область, г. Брянск, Фокинский район, ул. 2-Аллейная, д. 12.) Удальцова Марина Фёдоровна, назначенная Решением Арбитражного суда   по Брянской области по делу А09-7857/2015 от 25.04.2016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 именуемое в дальнейшем «Продавец», с одной стороны, и ____________________, именуемое в дальнейшем «Покупатель», в лице, действующего на основании _____________, с другой стороны, совместно именуемые «Стороны», на основании Протокола о результатах торгов от ______ 2017 года № ___, заключили настоящий договор о нижеследующем: </w:t>
        <w:br/>
        <w:t xml:space="preserve">1. Предмет договора </w:t>
        <w:br/>
        <w:t>1.1. Продавец обязуется передать в собственность Покупателя имущество _______ (далее – Имущество) по цене, определённой протоколом о результатах торгов, а Покупатель обязуется принять и оплатить Имущество;</w:t>
        <w:br/>
        <w:t>1.2. Продавец гарантирует, что он является единственным собственником отчуждаемого имущества, имущество не продано, в споре и под арестом не состоит, от притязаний третьих лиц свободно.</w:t>
        <w:br/>
        <w:t xml:space="preserve">2. Цена договора и порядок расчетов </w:t>
        <w:br/>
        <w:t>2.1. Согласно Протокола о результатах торгов от __________ 2017 года №____ стоимость имущества составляет ____________________ рублей;</w:t>
        <w:br/>
        <w:t>2.2. Стоимость имущества, указанную в п.2.1. Настоящего договора, за вычетом оплаченной суммы задатка в размере _______________ рублей, Покупатель обязуется уплатить в течение тридцати дней с даты заключения настоящего договора. Передача имущества по настоящему договору, осуществляется после оплаты его стоимости и поступления соответствующих денежных средств на основной счет Продавца по акту приема-передачи, являющемуся неотъемлемой частью настоящего договора.</w:t>
        <w:br/>
        <w:t>3. Обязанности сторон</w:t>
        <w:br/>
        <w:t>3.1. Обязанности продавца:</w:t>
        <w:br/>
        <w:t>3.1.1. Продавец обязуется передать покупателю Имущество по акту приема-передачи после оплаты Покупателем стоимости имущества и поступления соответствующих денежных средств на основной счет Продавца. Вместе с Имуществом Продавец передаёт всю имеющуюся у него документацию;</w:t>
        <w:br/>
        <w:t>3.2. Покупатель обязан:</w:t>
        <w:br/>
        <w:t xml:space="preserve">3.2.1. Оплатить стоимость имущества в сроки, установленные настоящим договором; </w:t>
        <w:br/>
        <w:t>3.2.2. Принять имущество и имеющиеся документы на имущество;</w:t>
        <w:br/>
        <w:t>3.2.3. За свой счет обеспечить государственную регистрацию прав собственности на имущество (при необходимости).</w:t>
        <w:br/>
        <w:t>4. Ответственность сторон</w:t>
        <w:br/>
        <w:t>4.1. За невыполнение или ненадлежащее исполнение обязательств по настоящему договору виновная сторона несет ответственность, предусмотренную действующим законодательством РФ.</w:t>
        <w:br/>
        <w:t>5. Прочие условия</w:t>
        <w:br/>
        <w:t>5.1. Настоящий договор вступает в силу с момента его подписания Сторонами и действует до полного выполнения Сторонами своих обязательств;</w:t>
        <w:br/>
        <w:t>5.2. Любые изменения и дополнения к настоящему договору совершаются в письменной форме;</w:t>
        <w:br/>
        <w:t>5.3. Все споры и разногласия, возникающие между сторонами, будут разрешаться путем переговоров. В случае невозможности урегулирования спорных вопросов путем переговоров, споры разрешаются в суде в порядке, установленном действующим законодательством;</w:t>
        <w:br/>
        <w:t>5.4. Настоящий договор составлен в трех экземплярах, имеющих одинаковую юридическую силу: один экземпляр – для Продавца, один – для Покупателя, один – для государственных органов;</w:t>
        <w:br/>
        <w:t>5.5. В случае, если Покупатель подписавший договор купли-продажи, не оплатит приобретаемое имущество в срок, установленный пунктом 2.2. настоящего договора, договор купли-продажи имущества считается расторгнутым. При этом Покупатель теряет право на получение имущества и утрачивает внесенный задаток.</w:t>
        <w:br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Реквизиты сторон:</w:t>
        <w:b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0">
    <w:name w:val="Normal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6:00Z</dcterms:created>
  <dc:creator>Marina</dc:creator>
  <dc:description/>
  <cp:keywords/>
  <dc:language>en-US</dc:language>
  <cp:lastModifiedBy>Администратор</cp:lastModifiedBy>
  <dcterms:modified xsi:type="dcterms:W3CDTF">2017-02-27T16:20:00Z</dcterms:modified>
  <cp:revision>10</cp:revision>
  <dc:subject/>
  <dc:title/>
</cp:coreProperties>
</file>