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98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1.09.2017 12:00 - 10.12.2017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АО «НИИПИнефтегазстроймаш», </w:t>
            </w:r>
          </w:p>
          <w:p>
            <w:pPr>
              <w:pStyle w:val="Normal"/>
              <w:ind w:firstLine="290"/>
              <w:jc w:val="both"/>
              <w:rPr/>
            </w:pPr>
            <w:r>
              <w:rPr>
                <w:sz w:val="28"/>
                <w:szCs w:val="28"/>
              </w:rPr>
              <w:t>г. Брянск, ул. 2-я Аллея, д. 12, ОГРН 1023201287768, ИНН 323500218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Удальцова Марина Федо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ААУ "Евросиб" (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по Брянской области, дело о банкротстве № А09-7857/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по Брянской области А09-7857/2015   от 25.04.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Лот 1: 1.) Нежилое помещение, общая площадь 2871,3 кв. м., этаж цокольный, 1,2,3,4 номера на поэтажном плане I. 2.) Нежилое помещение, общая площадь 58,8 кв. м., этаж 5,  номера на поэтажном плане II. 3.) Нежилое помещение, общая площадь 40,8 кв. м., этаж технический, номера на поэтажном плане III. 4.) Нежилое помещение, общая площадь 29,9 кв. м., этаж технический, номера на поэтажном плане IV.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9.2017 г. и заканчивается 10.12.2017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Торги проводятся на электронной площадке в электронной форме в сети Интернет по адресу http://lot-online.ru, оператор электронной площадки ЭТП «Российский аукционный дом». Заявки на участие в форме электронного документа принимаются с 12 час. (мск) 11.09.2017 г. до 12 час. (мск) 10.12.2017 г. Величина последующего снижения начальной цены продажи имущества должника устанавливается в следующем порядке  по истечении каждых 10 (десяти) календарных дней цена продаваемого имущества снижается на 5% от начальной цены лота, указанной в сообщении о продаже имущества на повторных торгах. При этом минимальная цена продажи имущества должника составляет 55 % от начальной цены. Заявка на участие в торгах должна содержать: наименование, организационно-правовая форма,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саморегулируемой организации арбитражных управляющих, членом которой является арбитражный управляющий. К заявке должны прилагаться копии: выписки из ЕГРЮЛ (для юридического лица); выписки из ЕГРИП (для ИП); документа, удостоверяющего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для иностранного лица); документа, подтверждающие полномочия лица на осуществление действий от имени заявителя; документа, подтверждающий оплату задатка в размере 10 % начальной цены лота.</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011 491,8 руб.</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Для оплаты задатка в размере 10 % от начальной цены лота используется счет должника </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АО «НИИПИнефтегазстроймаш»: р/сч. № 40702810708000000321, Дополнительный офис № 0147 Брянское отделение № 8605 ПАО Сбербанк г. Брянск, БИК 041501601, </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сч 30101810400000000601. </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Возврат задатка, если торги проиграны проводится в течении 5 дней.</w:t>
            </w:r>
          </w:p>
          <w:p>
            <w:pPr>
              <w:pStyle w:val="ConsPlusNormal"/>
              <w:numPr>
                <w:ilvl w:val="0"/>
                <w:numId w:val="0"/>
              </w:numPr>
              <w:ind w:hanging="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0 114 918.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1.09.2017 в 12:0 (120 114 918.00 руб.) - 20.09.2017;</w:t>
            </w:r>
          </w:p>
          <w:p>
            <w:pPr>
              <w:pStyle w:val="Normal"/>
              <w:ind w:firstLine="290"/>
              <w:jc w:val="both"/>
              <w:rPr>
                <w:color w:val="000000"/>
                <w:sz w:val="28"/>
                <w:szCs w:val="28"/>
              </w:rPr>
            </w:pPr>
            <w:r>
              <w:rPr>
                <w:color w:val="000000"/>
                <w:sz w:val="28"/>
                <w:szCs w:val="28"/>
              </w:rPr>
              <w:t>20.09.2017 в 12:0 (114 109 172.10 руб.) - 29.09.2017;</w:t>
            </w:r>
          </w:p>
          <w:p>
            <w:pPr>
              <w:pStyle w:val="Normal"/>
              <w:ind w:firstLine="290"/>
              <w:jc w:val="both"/>
              <w:rPr>
                <w:color w:val="000000"/>
                <w:sz w:val="28"/>
                <w:szCs w:val="28"/>
              </w:rPr>
            </w:pPr>
            <w:r>
              <w:rPr>
                <w:color w:val="000000"/>
                <w:sz w:val="28"/>
                <w:szCs w:val="28"/>
              </w:rPr>
              <w:t>29.09.2017 в 12:0 (108 103 426.20 руб.) - 08.10.2017;</w:t>
            </w:r>
          </w:p>
          <w:p>
            <w:pPr>
              <w:pStyle w:val="Normal"/>
              <w:ind w:firstLine="290"/>
              <w:jc w:val="both"/>
              <w:rPr>
                <w:color w:val="000000"/>
                <w:sz w:val="28"/>
                <w:szCs w:val="28"/>
              </w:rPr>
            </w:pPr>
            <w:r>
              <w:rPr>
                <w:color w:val="000000"/>
                <w:sz w:val="28"/>
                <w:szCs w:val="28"/>
              </w:rPr>
              <w:t>08.10.2017 в 12:0 (102 097 680.30 руб.) - 17.10.2017;</w:t>
            </w:r>
          </w:p>
          <w:p>
            <w:pPr>
              <w:pStyle w:val="Normal"/>
              <w:ind w:firstLine="290"/>
              <w:jc w:val="both"/>
              <w:rPr>
                <w:color w:val="000000"/>
                <w:sz w:val="28"/>
                <w:szCs w:val="28"/>
              </w:rPr>
            </w:pPr>
            <w:r>
              <w:rPr>
                <w:color w:val="000000"/>
                <w:sz w:val="28"/>
                <w:szCs w:val="28"/>
              </w:rPr>
              <w:t>17.10.2017 в 12:0 (96 091 934.40 руб.) - 26.10.2017;</w:t>
            </w:r>
          </w:p>
          <w:p>
            <w:pPr>
              <w:pStyle w:val="Normal"/>
              <w:ind w:firstLine="290"/>
              <w:jc w:val="both"/>
              <w:rPr>
                <w:color w:val="000000"/>
                <w:sz w:val="28"/>
                <w:szCs w:val="28"/>
              </w:rPr>
            </w:pPr>
            <w:r>
              <w:rPr>
                <w:color w:val="000000"/>
                <w:sz w:val="28"/>
                <w:szCs w:val="28"/>
              </w:rPr>
              <w:t>26.10.2017 в 12:0 (90 086 188.50 руб.) - 04.11.2017;</w:t>
            </w:r>
          </w:p>
          <w:p>
            <w:pPr>
              <w:pStyle w:val="Normal"/>
              <w:ind w:firstLine="290"/>
              <w:jc w:val="both"/>
              <w:rPr>
                <w:color w:val="000000"/>
                <w:sz w:val="28"/>
                <w:szCs w:val="28"/>
              </w:rPr>
            </w:pPr>
            <w:r>
              <w:rPr>
                <w:color w:val="000000"/>
                <w:sz w:val="28"/>
                <w:szCs w:val="28"/>
              </w:rPr>
              <w:t>04.11.2017 в 12:0 (84 080 442.60 руб.) - 13.11.2017;</w:t>
            </w:r>
          </w:p>
          <w:p>
            <w:pPr>
              <w:pStyle w:val="Normal"/>
              <w:ind w:firstLine="290"/>
              <w:jc w:val="both"/>
              <w:rPr>
                <w:color w:val="000000"/>
                <w:sz w:val="28"/>
                <w:szCs w:val="28"/>
              </w:rPr>
            </w:pPr>
            <w:r>
              <w:rPr>
                <w:color w:val="000000"/>
                <w:sz w:val="28"/>
                <w:szCs w:val="28"/>
              </w:rPr>
              <w:t>13.11.2017 в 12:0 (78 074 696.70 руб.) - 22.11.2017;</w:t>
            </w:r>
          </w:p>
          <w:p>
            <w:pPr>
              <w:pStyle w:val="Normal"/>
              <w:ind w:firstLine="290"/>
              <w:jc w:val="both"/>
              <w:rPr>
                <w:color w:val="000000"/>
                <w:sz w:val="28"/>
                <w:szCs w:val="28"/>
              </w:rPr>
            </w:pPr>
            <w:r>
              <w:rPr>
                <w:color w:val="000000"/>
                <w:sz w:val="28"/>
                <w:szCs w:val="28"/>
              </w:rPr>
              <w:t>22.11.2017 в 12:0 (72 068 950.80 руб.) - 01.12.2017;</w:t>
            </w:r>
          </w:p>
          <w:p>
            <w:pPr>
              <w:pStyle w:val="Normal"/>
              <w:ind w:firstLine="290"/>
              <w:jc w:val="both"/>
              <w:rPr>
                <w:color w:val="000000"/>
                <w:sz w:val="28"/>
                <w:szCs w:val="28"/>
              </w:rPr>
            </w:pPr>
            <w:r>
              <w:rPr>
                <w:color w:val="000000"/>
                <w:sz w:val="28"/>
                <w:szCs w:val="28"/>
              </w:rPr>
              <w:t>01.12.2017 в 12:0 (66 063 204.90 руб.) - 10.12.2017;</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ритерии определения победителя торгов- наивысшая цена в данный перио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роводятся на электронной площадке в электронной форме в сети Интернет по адресу http://lot-online.ru, оператор электронной площадки ЭТП «Российский аукционный дом». Заявки на участие в форме электронного документа принимаются с 12 час. (мск) 11.09.2017 г. до 12 час. (мск) 10.12.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заключения договора купли-продажи имущества (предприятия) должника- в течении пяти дней после состоявшихс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и платежей  за имущество должника проводятся  в течении 30 календарных дне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Удальцова Марина Федоровна (ИНН 525900438508, КПП , адрес: 603002, г. Нижний Новгород, ул. </w:t>
            </w:r>
            <w:r>
              <w:rPr>
                <w:rFonts w:cs="Times New Roman" w:ascii="Times New Roman" w:hAnsi="Times New Roman"/>
                <w:color w:val="000000"/>
                <w:sz w:val="28"/>
                <w:szCs w:val="28"/>
                <w:lang w:val="en-US"/>
              </w:rPr>
              <w:t xml:space="preserve">Советская, д. 7, кв. 4, тел. 89202530983, e-mail: </w:t>
            </w:r>
            <w:hyperlink r:id="rId2">
              <w:r>
                <w:rPr>
                  <w:rStyle w:val="InternetLink"/>
                  <w:rFonts w:cs="Times New Roman" w:ascii="Times New Roman" w:hAnsi="Times New Roman"/>
                  <w:color w:val="000000"/>
                  <w:sz w:val="28"/>
                  <w:szCs w:val="28"/>
                  <w:lang w:val="en-US"/>
                </w:rPr>
                <w:t>4130983@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09.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04:00Z</dcterms:created>
  <dc:creator>Просвирницына Рина</dc:creator>
  <dc:description/>
  <cp:keywords/>
  <dc:language>en-US</dc:language>
  <cp:lastModifiedBy>Администратор</cp:lastModifiedBy>
  <cp:lastPrinted>2010-11-10T17:05:00Z</cp:lastPrinted>
  <dcterms:modified xsi:type="dcterms:W3CDTF">2017-09-08T09:17:00Z</dcterms:modified>
  <cp:revision>3</cp:revision>
  <dc:subject/>
  <dc:title>3</dc:title>
</cp:coreProperties>
</file>