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евятых Геннадий Яковлевич</w:t>
            </w:r>
          </w:p>
        </w:tc>
      </w:tr>
      <w:tr>
        <w:trPr>
          <w:trHeight w:val="94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юз арбитражных управляющих "Авангард" - САУ "Авангард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0002, г. Киров, ул. Казанская, д. 90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8-974-19727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900099275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32) 37-62-79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arbitr91@yandex.ru</w:t>
              </w:r>
            </w:hyperlink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АО «Кунгурский машиностроительный завод»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471, Пермский край, г. Кунгур, ул. Просвещения, д. 1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0002, г. Киров, ул. Казанская, д. 90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72308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7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5901890079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</w:t>
            </w:r>
          </w:p>
        </w:tc>
      </w:tr>
      <w:tr>
        <w:trPr>
          <w:trHeight w:val="87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битражный суд Пермского края 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50-17860/2014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NTTimes/Cyrillic;Times New Roman" w:ascii="NTTimes/Cyrillic;Times New Roman" w:hAnsi="NTTimes/Cyrillic;Times New Roman"/>
                <w:sz w:val="20"/>
                <w:szCs w:val="20"/>
                <w:lang w:val="en-US" w:eastAsia="ru-RU"/>
              </w:rPr>
              <w:t>15.12.2015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32) 37-62-79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arbitr91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, Санкт-Петербург, пер. Гривцова, дом 5, литера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, Санкт-Петербург, пер. Гривцова, дом 5, литера В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812) 334-26-04, kan@auction-house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  <w:lang w:val="en-US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V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0713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firstLine="5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Гривцова, д.5, лит.В, (812)334-26-04, 8(800)777-57-57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k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au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ho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) (далее-Организатор торгов, ОТ), действующее на основании договора поручения с ОАО «Кунгурский машиностроительный завод» (адрес: 617471, Пермский край, г. Кунгур, ул. Просвещения, д. 11, ИНН 5917230893, ОГРН 1025901890079, КПП 591701001) (далее – Должник), в лице конкурсного управляющего Девятых Г. Я. (рег. 1370, СНИЛС № 058-974-19727, ИНН 432900099275, адрес: 610002, г. Киров, ул. Казанская, д. 90) член САУ «Авангард» (адрес: Москва, ул. Макаренко, д. 5, стр.1, оф.3, ИНН 7705479434, ОГРН 1027705031320, (495) 937-75-96,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shd w:fill="FFFFFF" w:val="clear"/>
                  <w:lang w:eastAsia="ru-RU"/>
                </w:rPr>
                <w:t>www.oa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). (далее - КУ), действующий на основании Решения от 15.12.2015 и Определения от 26.07.2017 Арбитражного суда Пермского края по делу А50-17860/2014, 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18.10.2017 в 15 час.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(время мск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 электронной площадк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АО «Российский аукционный дом», по адресу в сети интернет: bankruptcy.lot-online.r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далее – ЭП) аукциона, открытого по составу участников с открытой формой подачи предложений о цен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ало приема заявок на участие в торг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с 09 час. 00 мин. (время мск) 09.09.2017 по 16.10.2017 до 23 час 00 мин. (время мск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17.10.2017 в 17 час. 30 мин. (время мск)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формляется протоколом об определении участников торг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родаже на торгах отдельными лотами подлежит принадлежащее Должнику имущество, находящееся по адресу: Пермский край, г. Кунгур, ул. Просвещения, д. 11 (далее – Имущество, Лоты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одробный перечень и начальные цены реализуемого недвижимого и движимого имущества (Лотов) размещен в Едином федеральном реестре сведений о банкротстве по адресу http://fedresurs.ru/, а также на сайте ЭП по адресу bankruptcy.lot-online.ru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Обременения Имущества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залог в пользу ООО «СБК ГЕОФИЗИК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знакомление с Лотами производится по адресу места нахождения Лотов, по предварит. договоренности в раб. дни с 10 час. 00 мин. до 17 час 00 мин. (время местное), тел.: (8332) 37-62-79 (Девятых Василий Геннадьевич), адрес электронной почты: Arbitr91@ya.ru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даток - 20 % от начальной цены соответствующего Лота. Шаг аукциона - 5 % от начальной цены соответствующего Лот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тупление задатка на счета, указанные в сообщении о проведении тор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,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 40702810855230001547 в Северо-Западном банке РФ ПАО Сбербанк г. Санкт-Петербург, к/с № 30101810500000000653, БИК 044030653; № 40702810935000014048 в ПАО «Банк Санкт-Петербург», к/с № 30101810900000000790, БИК 044030790; Документом, подтверждающим поступление задатка на счет ОТ, является выписка со счета О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Т в течение 5 дней с даты получения победителем торгов ДКП от КУ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ДКП доли, входящие в Лота № 1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ключается с П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в нотариаль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в течение 5 дней с даты получения победителем торгов ДКП от КУ. Оплата Имущества - в течение 30 дней со дня подписания ДКП на спец. счет Должни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/с № 40702810401260000409 в филиале ПАО «Банк Уралсиб» г. Уфа, БИК 048073770, к/с № 3010181060000000077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3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аев Константин Владимирович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О, 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Дата заполнения 01.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91@yandex.ru" TargetMode="External"/><Relationship Id="rId3" Type="http://schemas.openxmlformats.org/officeDocument/2006/relationships/hyperlink" Target="mailto:arbitr91@yandex.ru" TargetMode="External"/><Relationship Id="rId4" Type="http://schemas.openxmlformats.org/officeDocument/2006/relationships/hyperlink" Target="mailto:kan@auction-house.ru" TargetMode="External"/><Relationship Id="rId5" Type="http://schemas.openxmlformats.org/officeDocument/2006/relationships/hyperlink" Target="http://www.oau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0:00Z</dcterms:created>
  <dc:creator>Ivanov Georgy</dc:creator>
  <dc:description/>
  <cp:keywords/>
  <dc:language>en-US</dc:language>
  <cp:lastModifiedBy>Кан Татьяна</cp:lastModifiedBy>
  <cp:lastPrinted>2017-03-14T12:08:00Z</cp:lastPrinted>
  <dcterms:modified xsi:type="dcterms:W3CDTF">2017-09-04T07:02:00Z</dcterms:modified>
  <cp:revision>6</cp:revision>
  <dc:subject/>
  <dc:title/>
</cp:coreProperties>
</file>