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8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17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Кунгурский машиностроитель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7471, Пермский край, г. Кунгур, ул. Просвещения, д. 11, ОГРН 1025901890079, ИНН 59172308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вятых  Геннадий Яков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786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5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ти, станки, оборудование, комплектующие, комппьютерная оргтехника, подробнее в документе "Перечень имуществ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ЖЕЛЕЗНОДОРОЖНЫЙ КДЭ-161, инв.№ 10503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АН СТРЕЛОВОЙ ЖЕЛЕЗНОДОРОЖНЫЙ КДЭ, инв.№ 105038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НЕГООЧИСТИТЕЛЬ ЦУМ-3,инв.№ 108064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РАН АВТОМОБИЛЬНЫЙ ЗИЛ-130, инв.№ 105065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ЛАТФОРМА ПОЛУВАГОННАЯ, инв.№ 109064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ЛАТФОРМА ПОЛУВАГОННАЯ, инв.№ 109064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ЛАТФОРМА-ПОЛУВАГОН, инв.№ 109064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ЛАТФОРМА ПОЛУВАГОННАЯ, инв.№ 109064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ЛАТФОРМА ПОЛУВАГОННАЯ, инв.№ 109064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ЛУВАГОН 4-х ОСНЫЙ, инв.№ 109160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/ПРИЦЕП МАЗ-8925, инв.№ 109065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ЕПЛОВОЗ, инв.№ 109065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/МАШИНА ГАЗ-52 груз. № в 621 ох, инв.№ 10916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БУЛЬДОЗЕР ДТ-75 ГУС,,ХОДУ ДЗА-21, инв.№ 105023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/МАШИНА МАЗ /САМОС./ № в 462 ох, инв.№ 109066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ЭКСКАВАТОР ЭО-2621 НА КОЛЕСНОМ ХОДУ ЮМЗ-6 № 42-85 ех, инв.№ 105066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БУЛЬДОЗЕР Т-130, инв.№ 10416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/ЦИСТЕРНА ЗИЛ-130  ПОЖАРНАЯ № в 396 ох, инв.№ 10916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ЕПЛОВОЗ ТГМ 235, инв.№ 109160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/М-ШАССИ МАЗ-5334 № 10-33 пмп, инв.№ 10916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РЕЗИНА, инв.№ 109160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/ПРИЦЕП МАЗ-8926 № 12-02 АО, инв.№ 109160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ТРАКТОР Т-150К ПОГРУЗЧИК № 63-11 ер, инв.№ 104160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РАКТОР К-701 № 65-98 ех, инв.№ 104160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РАКТОР К-700 пу 79-83, инв.№ 10416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/М-ШАССИ МАЗ-5334 /груз/ № в 304 ох, инв.№ 109064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/МАШИНА МАЗ-5334 № 15-22 пмо, инв.№ 109064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БУС ПАЗ-672 № 15-94 пму, инв.№ 10916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ПРИЦЕП МАЗ-8925, инв.№ 109065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ВТОПРИЦЕП МАЗ-8925, инв.№ 109064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/МАШИНА КАМАЗ /спец./ № Е 205 ЕН, инв.№ 109065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/М МАЗ-5337 /груз/ № В 128 ОХ (У 006 АР), инв.№ 109065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/ПРИЦЕП МАЗ-8925, инв.№ 109065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/ПРИЦЕП МАЗ-8925, инв.№ 109065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/МАШИНА МАЗ-54323 /груз/ № В 907 / Е 437 ЕН / Т 420 АО, инв.№ 109065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/ПРИЦЕП МАЗ-8925, инв.№ 109066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АВТОПОГРУЗЧИК, инв.№ 105032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ЭКСКАВАТОР  4224, инв.№ 10516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А/МАШИНА ГАЗ-53 груз. № м 939 мв, инв.№ 10916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А/МАШИНА МАЗ-5557 № 26-90 (У 884 КР), инв.№ 109161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А/МАШИНА МАЗ-5557 № 26-92 (Р 064 ТН), инв.№ 109161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А/МАШИНА МАЗ-5557 № 26-91 (С 601 ВК), инв.№ 109161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ОЛУПРИЦЕП длина 12 м СЗАП9327 (АВ 5644), инв.№ 109160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А/МАШИНА МАЗ /САМОС./ № а 505 нт, инв.№ 109066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А/МАШИНА ФУРГОН БАЗ № А 769 НТ, инв.№ 109161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А/МАШИНА МАЗ-5337 № А 771 / А 562 РН, инв.№ 106161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А/МАШИНА МАЗ-5337 № В 184 ОХ, инв.№ 10916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А/МАШИНА ГАЗ-3307 ассенизаторская № А 943 ТС, инв.№ 10916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А/МАШИНА ГАЗ-3307 бензовоз № А 874 ТС, инв.№ 10916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А/МАШИНА ГАЗ-2752-114  с автомагнитолой № Е 022 ЕН, инв.№ 109160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А/МАШИНА КАМАЗ-54112-А №Е 029 ЕН / Е 130 АК, инв.№ 109160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А/МАШИНА ГАЗ-2705-24 /груз/№ В 996 ОХ, инв.№ 106160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А/МАШИНА УАЗ-31514-031 № Е 034 ЕН, инв.№ 109160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А/МАШИНА МАЗ-53371 № Е 173 ЕН, инв.№ 106161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АВТОПОГРУЗЧИК ДП-1604 (ФСО), инв.№ 105038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АВТОБУС ПАЗ-3205 № Е 459 ЕН, инв.№ 109064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А/ПРИЦЕП ТРАКТОРНЫЙ /для перевозки мачт/, инв.№ 109160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А/МАШИНА МАЗ-53331 № Х 715 УО, инв.№ 109064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АВТ. П/ПРИЦЕП МГМ 939740 №АВ 6455, инв.№ 109064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А/МАШИНА МАЗ-5337 № Х 925 УО, инв.№ 109064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А/ПРИЦЕП МАЗ-8926 № 46-61 (АМ 9604), инв.№ 109160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А/ПРИЦЕП МАЗ-8926-2 АЕ 65 80, инв.№ 109160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ЭКСКАВАТОР ЭО-2621 № 63-23 ер, инв.№ 105066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КРАН АВТОМОБИЛЬНЫЙ УРАЛ КС-45721 № х 750 уо, инв.№ 105038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А/МАШИНА "ГАЗЕЛЬ" № Х786 (С 876 УВ)(238), инв.№ 109160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АВТОПОГРУЗЧИК КОЛЕСНЫЙ Т-156Б № 35-16 ет, инв.№ 105038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А/ПРИЦЕП "СОРМОТ" 8474, инв.№ 109160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А/ПРИЦЕП "СОРМОТ" 8474, инв.№ 109065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А/МАШИНА КРАЗ-64431 № 006 (У 461 УН), инв.№ 109160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ТРАКТОР К-701 № 63-24 ер, инв.№ 104066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АВТОПОГРУЗЧИК АП-40810, инв.№ 105036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А/М-ШАССИ УРАЛ-4320-1912-30 № К 947 НВ, инв.№ 109160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А/МАШИНА ГАЗ-3307 № 971 РМ (У 532 РК), инв.№ 109065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А/МАШИНА ГАЗ-3307 (фургон) № К 973 РМ, инв.№ 109065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А/МАШИНА ЗИЛ-131 АТ-МРС ПЕРЕДВИЖНАЯ РЕМ.МАСТЕРСКАЯ № Х 935 УО, инв.№ 109065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А/МАШИНА МАЗ-53371 № К 773 РН, инв.№ 109160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А/МАШИНА ГАЗ-33023 № М 590 УР, инв.№ 109066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Полуприцеп ОДАЗ 9370 48-92 ПМ, инв.№ 109042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Автобус ПАЗ-32053 № У 256 АР, инв.№ 64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А/машина 33022Р Газель № У257АР, инв.№ 64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Автобус ГАЗ-2217 6 пассаж. мест № С 339 УВ, инв.№ 64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а/машина ЗИЛ-5301 № С 656 УВ, инв.№ 16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Автопогрузчик дизельный "Dimex" D50/33, инв.№ 20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Автопогрузчик дизельный "Dimex" D50/33, инв.№ 20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Телега тракторная, инв.№ 76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Автокран КШТ-50,01, зав № 160 (специальное шасси МЗКТ-69234(Евро-2, 8х4, кабина - МАЗ)) № р 693 нн, инв.№ 20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Автомобиль ГАЗ-3302 (грузовой/тент) Р083НН, инв.№ 64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Автомобиль ГАЗ-2705 (грузовой фургон цельнометаллический (7 мест)) Р732 АТ, инв.№ 64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Полуприцеп МАЗ-938662-042 № АН 0841, инв.№ 44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Автомобиль МАЗ-6422А5-320 № Х 010 МЕ, инв.№ 44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Автомобиль ГАЗ 3221 пассажирский 8 мест (белый) № т 323 ев, инв.№ 64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П/ПРИЦЕП ПАНЕЛЕВОЗ УПП(Л)-2112 Гос № АЕ 6520, инв.№ 83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Автомобиль МАЗ-6422А5-320 № А 845 УУ, инв.№ 8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Тепловоз промышленный ТГМ 23Б, инв.№ 95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Автомобиль ИЖ-27175-037, инв.№ 831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Jeep Cherokee 2,8 TD Limited, инв.№ 640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Chevrolet Epica № т 952 ее, инв.№ 640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Chevrolet Epica № т 324 ев, инв.№ 641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Автомобиль TOYOTA LAND CRUISER 120 № т100мр, инв.№ 1601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/машина легковая ГАЗ-31105 № О 793 СТ, инв.№ 1090654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/машина легковая ГАЗ-31105 № О 792 СТ, инв.№ 1090654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ГАЗ-2705 (грузовой фургон цельнометаллический 7 мест) Р082НН, инв.№ 640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17 г. и заканчивается 16.10.2017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148 241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4 2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6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8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3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3 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3 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3 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3 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3 3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7 2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 7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5 9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1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0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0 9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 1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7 2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8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8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8 8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4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74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74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3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8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9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9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63 8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8 4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9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9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3 7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9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5 4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4 2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 2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6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6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6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3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2 2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1 5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29 6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36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3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6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49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9 4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29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31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7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6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29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8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26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8 8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6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27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4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2 5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62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6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6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71 5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2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45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4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6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15 5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36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40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12 5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1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14 2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22 0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16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30 3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73 8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73 8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8 3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545 5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2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24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48 8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68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23 7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38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140 3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114 4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167 4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142 8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 % от начальной цены соответствующего Лота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 Возврат задатка осуществляется согласно условия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. счетов для внесения задатка: Получатель  АО «Российский аукционный дом» (ИНН 7838430413, КПП 783801001): № 40702810855230001547 в Северо-Западном банке РФ ПАО Сбербанк г. Санкт-Петербург, к/с № 30101810500000000653, БИК 044030653; № 40702810935000014048 в ПАО «Банк Санкт-Петербург», к/с № 30101810900000000790, БИК 044030790;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741 20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21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3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4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6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6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6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6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6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66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9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72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59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11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05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09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91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72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80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80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4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70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7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7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9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9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19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92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9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9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1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49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77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21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6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80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80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80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6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11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57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48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8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8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8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24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47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46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158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36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30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46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9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3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44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8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36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73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62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31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3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3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357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226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21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8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77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18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202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62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6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71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11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8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151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369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369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41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2 727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13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12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244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340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11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190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701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572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83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71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37 06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3 3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3 3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4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8 6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8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 9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 5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 2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 4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 5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05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8 6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 0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 0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 20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3 5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8 6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8 6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7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 4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 4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5 9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4 61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 4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 4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5 9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 4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3 8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1 05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7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4 0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4 0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4 0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3 3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5 5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 88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7 41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9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9 2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4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2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 3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7 3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7 9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 8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 5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7 3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 3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4 7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6 6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2 20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4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6 8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36 7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3 1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5 6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1 5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1 5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 3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7 88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6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11 3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0 7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4 1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3 8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9 0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0 1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3 1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3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 3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3 55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5 5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4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7 5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18 4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18 4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2 07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136 3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6 7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6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 3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12 20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17 0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5 9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9 5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35 0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28 6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41 8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35 71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АО «Российский аукционный дом», по адресу в сети интернет: 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Т в течение 5 дней с даты получения победителем торгов ДКП от КУ. ДКП доли, входящие в Лота № 1, заключается с ПТ в нотариальной форме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- в течение 30 дней со дня подписания ДКП на спец.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9-08T11:29:00Z</dcterms:modified>
  <cp:revision>14</cp:revision>
  <dc:subject/>
  <dc:title>3</dc:title>
</cp:coreProperties>
</file>