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ГП «Зодчий» ГУОП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28, Россия, Санкт-Петербург, наб. реки Фонтанки,18 Б, ОГРН 1037843060045, ИНН 7803059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33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506,6  кв.м., расположенному по адресу: г. Санкт-Петербург ул. Большая Озерная д. 68 лит.А . кадастровый номер: 78:36:0005412:26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3.10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документы претендентам надлежит подавать: в электронной форме  на сайте http://lot-online.ru/home/index.html) (оператору ЭТП)  и в бумажном виде организатору торгов по адресу: Санкт-Петербург, 9-я Советская улица, дом 4, офис 109. Заявка на участие в торгах в бумажном виде подается организатору торгов в рабочие дни с 10:00 до 18:00 и должна содержать наименование, организационно-правовая форма, место нахождения, почтовый адрес заявителя (для юр.лица); фамилия, имя, отчество, паспортные данные, адрес регистрации (для физ.лица); номер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 К заявке, подаваемой организатору торгов, прилагаются следующие документы:  выписка из ЕГРЮЛ (для юр.лица), выписка из ЕГРИП (для ИП), документы, удостоверяющие личность (для физ.лица  нотариальная копия паспорта), документы о гос. регистрации юр.лица или физ.лица в качестве ИП (в т.ч. подтверждающие полномочия лица, подписавшего заявку); документ, подтверждающий полномочия лица на осуществление действий от имени заявителя; согласие (нотариальное) супруги (супруга) на приобретение предмета торгов (для физ. лиц) а также иные документы, предусмотренные Законодательством РФ.  Полный перечень сведений, содержащихся в заявке, формы и текст договоров о задатке и купли продажи, список документов для участия в торгах можно получить у организатора торгов по месту приема заявок. Предоставление всех требуемых документов в бумажной форме организатору торгов является первичным по отношению к их предоставлению в том или ином виде на электронную площадку. Допуск участников до торгов осуществляет организатор торгов. В случае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задатка заключается в письменной форме с Организатором торгов и в электронной форме на сайте ЭТП. Задаток должен быть зачислен на расчётный счет должника не позднее чем за 5 (пять) дней до предполагаемой даты подачи заявки. В случае признания участника торгов победителем, при заключении договора купли-продажи внесенный задаток будет зачтен в счет оплаты имущества. Если участник торгов не будет признан победителем, задаток возвращается участнику торгов организатором торгов в течение пяти календарных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зачисления задатков - р/с: 40602810210000000018 в Филиал Петровский ПАО БАНК «ФК Открытие», ИНН 7728168971 КПП 770801001, Корр/сч. 30101810540300000795в ГУ Банка России по ЦФО БИК 044030795, получатель  МГП «Зодчий» ГУОП (ИНН: 7803059780, ОРГН: 103784306004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ТП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, равная цене, предложенной другим (другими) участником (участниками) торгов, победным признается предложение о цене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организатором торгов в день торгов и публику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конкурсным управляющим и победителем торгов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оплачен в течение 30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0:00Z</dcterms:created>
  <dc:creator>Просвирницына Рина</dc:creator>
  <dc:description/>
  <dc:language>en-US</dc:language>
  <cp:lastModifiedBy>Oleg Elisovetskiy</cp:lastModifiedBy>
  <cp:lastPrinted>2010-11-10T17:05:00Z</cp:lastPrinted>
  <dcterms:modified xsi:type="dcterms:W3CDTF">2017-09-08T13:00:00Z</dcterms:modified>
  <cp:revision>2</cp:revision>
  <dc:subject/>
  <dc:title>3</dc:title>
</cp:coreProperties>
</file>