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ОТ №1 </w:t>
      </w:r>
    </w:p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213"/>
        <w:gridCol w:w="701"/>
        <w:gridCol w:w="565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перекрытие деревянное, кровля - шифер волнистый, двери деревянные, пол бетонный, окна заложены кирпичом. Электроснабж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29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5 184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бойный цех. Склад хозяйственный (боксовый).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ы кирпичные, перекрытия деревянные, потолок деревянный, кровля шифер, двери деревянные, пол частично деревянный, частично земляной. Окон нет. Электроснабжени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2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3 0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лорам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еревянное, частично обшито железом, кровля мягкая по древянной обрешетке, пол земляной, электроснабжение. Оборудование: каркас пилорамы, металлические полозья (рельсы 2 шт.), наклонник с редуктор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9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384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ник (около сушилки, родилка)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ны - ж/б блоки, перекрытие ж/б плита, кровля шифер, окон нет, пол земляной. Торцы деревяннные, ворота деревянные, распашны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4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7 0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олодня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кирпичные, частично деревянные, потолок деревянный, кровля шифер по деревянной обрешетке, пол земляной, прегородок нет, двери и окна демонтирован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6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4 8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1кв-12 5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тель (по фото). Техническое состояние условно пригод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молок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из нержавеющей стали, размером 2*2*1,5 м, толщина металла - 0,2 мм. Техническое состояние удовлетворитель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есы 10,15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на 30 тонн, установлены в углублении (автомобильные весы стационарные циферблатные 5002РС-30Ц13ЛС, Армавирского приборостроительного завода).  Деревянная площадка обвалилась. Техническое состояние - предельное (лом).</w:t>
            </w:r>
          </w:p>
        </w:tc>
      </w:tr>
      <w:tr>
        <w:trPr/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ЛОТ №2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 (с. Копкуль, для сена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- железные стены (плоские), конструкция ферма, пол - асфальт, двери железны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3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8 0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3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склад (для техники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- железные стены (плоские), конструкция ферма, пол - грунтовый, двери железные. Частично на крыше нет листов желез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3 0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8 0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. 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4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для запчасте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- ж/б панели, перекрытие деревянное, кровля шифер, окон нет, пол земляной. Торцы деревяннные, ворота металлические, распашные. Износ 60%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45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 35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баз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шлаколитые, перекрытие ж/бетонное , кровля шифер, дверей нет, оконных рам  нет, пол бетонный, электроснабжения нет. Износ 70%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48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2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ва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ундамента, стены шлакоблок (или кирпич), кровля совмещенная с перекрытием - шифер по деревянным стропилам, пол деревянный, двери деревянные, электроснабжение. Весы автомобильные 30 т., площадка частично разрушен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6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2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вник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ундамента. Стены кирпичные, перекрытия деревяные по ж/б фермам, кровля - асбоцементные листы, полы бетонные, без отделки. Энергоснабжение, водопровод, вентиляция с/х типа. Пола нет, оконных рам с остеклением нет, дверей нет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 68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8 40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здан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х этажное здание. Стены кирпичные. Перекрытие - ж/б плиты. Кровля шифер. Внутренняя отделка - штукатурка, побелка, покраска. Пол цементный, частично деревянный. Электроснабжение, отопление, оконные проемы двойные деревянные. Двери деревянны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552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2 760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6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сная транше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ная траншея. Пол и стены - бетонные плиты. Вместимость 2500 ц. сенажа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стальная горизонтальная одностенная для хранения ГСМ, объём - 25 куб.м. Техническое состояние удовлетворитель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6611 (ДУК)</w:t>
              <w:br/>
              <w:t>(г/н Р 027 ВВ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6611, спец. ДУК, г/н Р 027 ВВ 54, год выпуска 1992, VIN - отс, двигатель  № 00775, шасси (рама) № - 0688679,  кабина (кузов) № 22060070201881, цвет (кабины) - Хаки. ПТС  - 54 КЕ № 288810.  Св-о о рег. 54 НУ  № 993184 от 28.05.2005 г. Мощность двигателя - н/д. Экологический класс - н/д. Разрешенная максимальная масса- н/д. Масса без нагрузки - н/д.  Состояние условно пригодное. (Радиатора нет, резина износ - 80%, внешний износ - 50%, стучит двигатель, неисправна раздатка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САЗ 3507</w:t>
              <w:br/>
              <w:t>(г/н А 218 РВ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САЗ 3507, грузовая самосвал, г/н А 218 РВ 54, год выпуска 1988, VIN -отс, двигатель 6V № 009320, шасси (рама) № - отс,  кабина (кузов) № отс, цвет (кабины) - хаки. ПТС  - 54 КН 776368.  Св-о о рег. 54 ОХ  № 362207 от 22.08.2006 г. Мощность двигателя 125 л.с.  Экологический класс - н/д. Разрешенная максимальная масса - н/д. Масса без нагрузки  - н/д.  Состояниене условно пригодное. (Нет генератора, радиатора, карбюратора, аккумулятора, оборвало шатун, внешний износ - 70%, износ резины - 80%)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3307 </w:t>
              <w:br/>
              <w:t>(г/н А 579 МЕ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САЗ 3307, грузовая, г/н А 579 МЕ 54, год выпуска 1992, VIN - ХТН330700N1423986, двигатель  № 11019243, шасси (рама) № - 1423986,  кабина (кузов) - платформа, цвет (кабины) - зеленый. ПТС  - 54 ЕВ № 599342.  Св-о о рег. 54 НУ  № 993181 от 27.05.2005 г. Мощность двигателя 125 л.с. Экологический класс - н/д. Разрешенная максимальная масса  - н/д. Масса без нагрузки  - н/д.  Состояние условно пригодное.  (Нет генератора, радиатора, карбюратора, тормозных шлангов,  износ резины - 80%)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3061 (топливозаправщик)</w:t>
              <w:br/>
              <w:t>(г/н А 830 АР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33061, грузовая цистерна, г/н А 830 АР 54, год выпуска 1993, VIN - ХТН330610P1443886, двигатель 52 № б/н, шасси (рама) № - 1443886,  кабина (кузов)- цистерна, цвет (кабины) - синий. ПТС  - 54 КН 776367.  Св-о о рег. 54 НУ  № 993176 от 27.05.2005 г. Мощность двигателя 75 л.с. (бензин). Экологический класс - н/д. Разрешенная максимальная масса  - н/д. Масса без нагрузки - н/д.  Состояние условно пригодное.  (Нет генератора, радиатора, аккумулятора,  износ резины - 80%). 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7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стальная горизонтальная одностенная для хранения ГСМ, объём - 15 куб.м. Техническое состояние удовлетворительное.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8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ы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стальная горизонтальная одностенная для хранения ГСМ, объём - 10 куб.м. Техническое состояние удовлетворительное.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9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пки (С-11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борона БЗСС 1.0.  Техническое состояние удовлетворитель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билк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условно пригод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иватор КП 3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уг ППН 3,35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"Енисей" 1200 (г/н 22-80 НР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зерноуборочный "Енисей 1200", г/н 54 НР 22-80, год выпуска 1988, заводской № - н/д, двигатель №- н/д, коробка передач №- н/д, основной ведущий мост (мосты) - н/д,  цвет  - красный. ПСМ  - н/д.  Св-о о рег. - н/д., Вид движителя -колесный. Мощность двигателя - н/д. Конструкционная масса- н/д. Габариты, мм. - н/д.  Состояние условно пригодное. (Нет аккумулятора. Резина 2-х баллонов - износ 80%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"Енисей" 1200-1М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айн зерноуборочный "Енисей 1200-1М", г/н - 54 АА 40-65, год выпуска - 2001, заводской № - н/д, двигатель №- н/д, коробка передач №- н/д, основной ведущий мост (мосты) - н/д,  цвет  - красный. ПСМ  - н/д.  Св-о о рег. - н/д., Вид движителя -колесный. Мощность двигателя - н/д. Конструкционная масса- н/д. Габариты, мм. - н/д.  Состояние условно пригодное.  (Нет пускового двигателя, генератора, радиатора, аккумулятора, ходовых ремней. Резина 4-х баллонов - износ 80%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53Б</w:t>
              <w:br/>
              <w:t>(г/н С 994 РЕ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ГАЗ 53Б, грузовая самосвал, г/н С 994 РЕ 54, год выпуска 1979, VIN - отс, двигатель 511-4V 002826, шасси (рама) № - отс,  кабина (кузов) № отс, цвет (кабины) - хаки. ПТС  - 54 ЕВ № 126489.  Св-о о рег. 54 ОВ  № 55120Х от 11.06.2005 г. Мощность двигателя -н/д. Экологический класс - н/д. Разрешенная максимальная масса -н/д. Масса без нагрузки - н/д.  Состояние условно пригодное. (Нет генератора, радиатора, аккумулятора, карбюратора, резина всего 2 балона, износ резины - 80%)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53401</w:t>
              <w:br/>
              <w:t>(г/н А 749 АР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54401, грузовая самосвал, г/н А 749 АР 54, год выпуска 1984, VIN -отс, двигатель  511 5V № - 007835, шасси (рама) № - 0761746,  кабина (кузов) № отс, цвет (кабины) - синий. ПТС  - 54 КЕ 288876.  Св-о о рег. 54 YE  № 993175 от 27.05.2005 г. Мощность двигателя 125 л.с. (бензин). Экологический класс - н/д. Разрешенная максимальная масса - 7400 кг. Масса без нагрузки - 3700 кг.  Состояние условно пригодное. (Нет аккумулятора. Резина 4 балона, износ - 60%, внешний износ - 60%)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датчик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удовлетворительное.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tabs>
          <w:tab w:val="clear" w:pos="708"/>
          <w:tab w:val="center" w:pos="5053" w:leader="none"/>
          <w:tab w:val="left" w:pos="6390" w:leader="none"/>
        </w:tabs>
        <w:rPr>
          <w:b/>
          <w:b/>
          <w:i/>
          <w:i/>
        </w:rPr>
      </w:pPr>
      <w:r>
        <w:rPr>
          <w:b/>
          <w:i/>
        </w:rPr>
        <w:tab/>
        <w:t>ЛОТ №13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10 волга</w:t>
              <w:br/>
              <w:t>(г/н Х 900 КК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10, легковая, г/н Х 900 КК 54, год выпуска 2002, VIN - ХТН31100021121946, двигатель 40210D № 20045626, шасси (рама) № - отс,  кабина (кузов) № - 31100020520652, цвет (кабины) - БУРАН. ПТС  - 52 КМ № 297487.  Св-о о рег. 54 ТВ  № 416662 от 12.05.2009 г. Мощность двигателя 59,5 кВт (бензин). Экологический класс - н/д. Разрешенная максимальная масса - 1790 кг. Масса без нагрузки - 1400 кг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САЗ 3507</w:t>
              <w:br/>
              <w:t>(г/н Р 026 ВВ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 ГАЗ САЗ 3507,грузовая самосвал, г/н Р 026 ВВ 54, год выпуска 1987, VIN - отс, двигатель 4V № 011546, шасси (рама) № - 1071323,  кабина (кузов) № отс, цвет (кабины) - синий. ПТС  - 54 КЕ 288809.  Св-о о рег. 54 НУ  № 993190 от 08.06.2005 г. Мощность двигателя 125 л.с. Экологический класс - н/д. Разрешенная максимальная масса- н/д. Масса без нагрузки - н/д.  Состояние условно пригодное.  (Нет  аккумулятора, внешний износ - 60%, износ резины - 70%, требуется ремонт переднего моста, сварочные работы по кабине).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мобиль ГАЗ САЗ 3507</w:t>
              <w:br/>
              <w:t>(г/н С 947 РЕ 54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 ГАЗ САЗ 3507,грузовая самосвал, г/н С 947 РЕ 54, год выпуска 1989, VIN - отс, двигатель 511 № - б/н, шасси (рама) № - 1250229,  кабина (кузов) № отс, цвет (кабины) - синий. ПТС  - 54 ЕВ 599873.  Св-о о рег. 54 ОВ  № 551203 от 11.06.2005 г. Мощность двигателя 125 л.с. Экологический класс - н/д. Разрешенная максимальная масса- н/д. Масса без нагрузки - н/д.  Состояние условно пригодное.  (Нет генератора, радиатора,аккумулятора, печки,  износ резины - 80%). 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ЛОТ №15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для 2-х автомобилей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фундамента, стены шлаколитые, кровля совмещенная с перекрытием - шифер по деревянным стропилам, пол цементный, двери деревянные, электроснабжение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64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192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ЛОТ №16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04"/>
        <w:gridCol w:w="1073"/>
        <w:gridCol w:w="701"/>
        <w:gridCol w:w="5797"/>
      </w:tblGrid>
      <w:tr>
        <w:trPr>
          <w:tblHeader w:val="true"/>
          <w:trHeight w:val="7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  ввода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йки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ед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, технические характеристи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техническое состояние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ный цех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шлакоблочные, перекрытия деревянные, потолок деревянный, подшитый оргалитом, кровля шифер, двери деревянные, оконные рамы деревянные (остекления нет), пол бетонный, электроснабжение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= 105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= 263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</w:tbl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Колос»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</w:tc>
      </w:tr>
      <w:tr>
        <w:trPr>
          <w:trHeight w:val="2951" w:hRule="atLeast"/>
        </w:trPr>
        <w:tc>
          <w:tcPr>
            <w:tcW w:w="4962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630501, НСО, р.п. Краснообск, территория 5-й микрорайон, д. 2, к. 4.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ИНН </w:t>
            </w:r>
            <w:r>
              <w:rPr>
                <w:b w:val="false"/>
                <w:color w:val="000000"/>
                <w:shd w:fill="FFFFFF" w:val="clear"/>
              </w:rPr>
              <w:t xml:space="preserve">5429107198 </w:t>
            </w:r>
            <w:r>
              <w:rPr>
                <w:b w:val="false"/>
                <w:bCs/>
                <w:color w:val="000000"/>
              </w:rPr>
              <w:t xml:space="preserve">КПП </w:t>
            </w:r>
            <w:r>
              <w:rPr>
                <w:b w:val="false"/>
                <w:color w:val="000000"/>
                <w:shd w:fill="FFFFFF" w:val="clear"/>
              </w:rPr>
              <w:t>542901001</w:t>
            </w:r>
            <w:r>
              <w:rPr>
                <w:b w:val="false"/>
                <w:color w:val="000000"/>
              </w:rPr>
              <w:t xml:space="preserve"> ОГРН </w:t>
            </w:r>
            <w:r>
              <w:rPr>
                <w:b w:val="false"/>
                <w:color w:val="000000"/>
                <w:shd w:fill="FFFFFF" w:val="clear"/>
              </w:rPr>
              <w:t>1055474000450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р/сч  </w:t>
            </w:r>
            <w:r>
              <w:rPr>
                <w:rFonts w:cs="AGOpus;Times New Roman"/>
              </w:rPr>
              <w:t xml:space="preserve">40702810500300001865 </w:t>
            </w:r>
            <w:r>
              <w:rPr/>
              <w:t xml:space="preserve">в АО «Банк Акцепт» г. Новосибирск, БИК 045004815, кор/сч 30101810200000000815 </w:t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__________________________/</w:t>
            </w:r>
            <w:r>
              <w:rPr>
                <w:u w:val="single"/>
              </w:rPr>
              <w:t>Я.И. Гомеров /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9" w:right="85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NLIJ L+ Newton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 к договору купли-продажи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422" w:before="5" w:after="0"/>
      <w:ind w:left="149" w:hanging="0"/>
      <w:jc w:val="center"/>
      <w:outlineLvl w:val="7"/>
    </w:pPr>
    <w:rPr>
      <w:b/>
      <w:bCs/>
      <w:color w:val="000000"/>
      <w:spacing w:val="1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422" w:before="5" w:after="0"/>
      <w:ind w:left="149" w:hanging="0"/>
      <w:jc w:val="center"/>
      <w:outlineLvl w:val="8"/>
    </w:pPr>
    <w:rPr>
      <w:b/>
      <w:bCs/>
      <w:color w:val="000000"/>
      <w:spacing w:val="1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Font14">
    <w:name w:val="font14"/>
    <w:basedOn w:val="Style5"/>
    <w:qFormat/>
    <w:rPr/>
  </w:style>
  <w:style w:type="character" w:styleId="TimesNewRoman14pt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 Знак"/>
    <w:basedOn w:val="Style5"/>
    <w:qFormat/>
    <w:rPr>
      <w:rFonts w:cs="Courier New"/>
      <w:b/>
      <w:bCs/>
      <w:lang w:val="ru-RU" w:bidi="ar-SA"/>
    </w:rPr>
  </w:style>
  <w:style w:type="character" w:styleId="Date1">
    <w:name w:val="date1"/>
    <w:basedOn w:val="Style5"/>
    <w:qFormat/>
    <w:rPr>
      <w:sz w:val="22"/>
      <w:szCs w:val="22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Style621">
    <w:name w:val="style621"/>
    <w:basedOn w:val="Style5"/>
    <w:qFormat/>
    <w:rPr>
      <w:sz w:val="20"/>
      <w:szCs w:val="20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1">
    <w:name w:val="FR1"/>
    <w:qFormat/>
    <w:pPr>
      <w:widowControl w:val="false"/>
      <w:autoSpaceDE w:val="false"/>
      <w:bidi w:val="0"/>
      <w:spacing w:before="1440" w:after="0"/>
      <w:ind w:left="2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firstLine="360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spacing w:lineRule="exact" w:line="422"/>
      <w:ind w:left="720" w:right="2765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eastAsia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</w:rPr>
  </w:style>
  <w:style w:type="paragraph" w:styleId="31">
    <w:name w:val="Основной текст 3"/>
    <w:basedOn w:val="Normal"/>
    <w:qFormat/>
    <w:pPr>
      <w:jc w:val="center"/>
    </w:pPr>
    <w:rPr>
      <w:b/>
      <w:sz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FF0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szCs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  <w:style w:type="paragraph" w:styleId="Style12">
    <w:name w:val=".."/>
    <w:basedOn w:val="Normal"/>
    <w:qFormat/>
    <w:pPr>
      <w:spacing w:lineRule="atLeast" w:line="360"/>
      <w:ind w:firstLine="567"/>
      <w:jc w:val="both"/>
    </w:pPr>
    <w:rPr>
      <w:rFonts w:ascii="Times New Roman CYR" w:hAnsi="Times New Roman CYR" w:cs="Times New Roman CYR"/>
      <w:szCs w:val="20"/>
    </w:rPr>
  </w:style>
  <w:style w:type="paragraph" w:styleId="Default">
    <w:name w:val="default"/>
    <w:qFormat/>
    <w:pPr>
      <w:widowControl/>
      <w:bidi w:val="0"/>
    </w:pPr>
    <w:rPr>
      <w:rFonts w:ascii="BNLIJ L+ Newton C;Times New Roman" w:hAnsi="BNLIJ L+ Newton C;Times New Roman" w:eastAsia="Times New Roman" w:cs="BNLIJ L+ Newton C;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1"/>
    <w:basedOn w:val="Normal"/>
    <w:next w:val="Normal"/>
    <w:qFormat/>
    <w:pPr>
      <w:spacing w:before="120" w:after="120"/>
    </w:pPr>
    <w:rPr>
      <w:rFonts w:cs="Verdana"/>
      <w:b/>
      <w:sz w:val="28"/>
      <w:szCs w:val="20"/>
      <w:lang w:val="en-US"/>
    </w:rPr>
  </w:style>
  <w:style w:type="paragraph" w:styleId="22">
    <w:name w:val="Маркированный список 2"/>
    <w:basedOn w:val="Normal"/>
    <w:qFormat/>
    <w:pPr>
      <w:ind w:firstLine="567"/>
      <w:jc w:val="both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sz w:val="18"/>
      <w:szCs w:val="1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14">
    <w:name w:val="Отчет таймс14 с отступом"/>
    <w:basedOn w:val="Normal"/>
    <w:qFormat/>
    <w:pPr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Times14">
    <w:name w:val="Основной Times 14 для отчета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Style14">
    <w:name w:val="Мой"/>
    <w:basedOn w:val="Heading"/>
    <w:qFormat/>
    <w:pPr>
      <w:ind w:firstLine="567"/>
      <w:jc w:val="both"/>
    </w:pPr>
    <w:rPr>
      <w:szCs w:val="24"/>
    </w:rPr>
  </w:style>
  <w:style w:type="paragraph" w:styleId="TimesNewRoman14pt1">
    <w:name w:val="Стиль Стиль Название объекта + Times New Roman + 14 pt полужирный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both"/>
    </w:pPr>
    <w:rPr>
      <w:rFonts w:cs="Courier New"/>
      <w:b/>
      <w:bCs/>
      <w:sz w:val="20"/>
      <w:szCs w:val="20"/>
    </w:rPr>
  </w:style>
  <w:style w:type="paragraph" w:styleId="9">
    <w:name w:val="çàãîëîâîê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</w:pPr>
    <w:rPr>
      <w:rFonts w:ascii="Arial" w:hAnsi="Arial" w:cs="Arial"/>
      <w:b/>
      <w:i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bCs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3:00Z</dcterms:created>
  <dc:creator>niik</dc:creator>
  <dc:description/>
  <cp:keywords/>
  <dc:language>en-US</dc:language>
  <cp:lastModifiedBy>User</cp:lastModifiedBy>
  <cp:lastPrinted>2011-11-28T14:29:00Z</cp:lastPrinted>
  <dcterms:modified xsi:type="dcterms:W3CDTF">2017-09-07T05:26:00Z</dcterms:modified>
  <cp:revision>20</cp:revision>
  <dc:subject/>
  <dc:title>Перечень имущества ОАО «Колос»</dc:title>
</cp:coreProperties>
</file>