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8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17 06:00 - 19.12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рытое акционерное общество "Коло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овосибирская область, Купинский район, с. Копкуль, ул. </w:t>
            </w:r>
            <w:r>
              <w:rPr>
                <w:sz w:val="28"/>
                <w:szCs w:val="28"/>
                <w:lang w:val="en-US"/>
              </w:rPr>
              <w:t>Центральная, 33, ОГРН 1055474000450, ИНН 54291071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меров Яро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105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б открытии конкурсного производства от 05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рносклад, Убойный цех, Пилорама, Коровник (около сушилки, родилка), Здание молодняка, Прицеп 1кв-12 56, Охладитель молока, Автовесы 10,15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рносклад 1991г. - 1 е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рносклад 1985г. - 1 е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клад для запчастей, Нефтебаза, Весовая, Коровник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дминистративное здание - 1 е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илосная траншея, Цистерны, Автомобиль ГАЗ 6611 (ДУК), Автомобиль ГАЗ САЗ 3507, Автомобиль ГАЗ 3307, Автомобиль ГАЗ 33061 (топливозаправщик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Цистерны 15 м3 - 4 е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Цистерна 10 м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43ед.: техника и оборудовани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биль ГАЗ 3110 волга,Автомобиль ГАЗ САЗ 3507,  Автомобиль ГАЗ САЗ 350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Гараж для 2-х автомобилей - 1 е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толярный цех - 1 ед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17 г. и заканчивается 19.12.2017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электронной форме по адресу: lot-online.ru. К заявке прилагаются: документ о внесении задатка; копии устава, свидетельства о регистрации, документа о назначении руководителя; решение об одобрении сделки; выписка из ЕГРЮЛ или ЕГРИП не старше 30 дней, доверенность на представителя, копия паспорта физического лиц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27 2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5 4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5 4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13 289, 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17 1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8 6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1 4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3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7 2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 3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4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3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% от начальной цены лота вносится на счет ОАО "Колос" до 09 часов 00 минут последнего дня приема заявок по текущей цене. Задаток возвращается в течение 5 банковских дней с даты подведения итогов торгов в случаях, указанных в договор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АО "Колос" ИНН 5429107198   р/с  40702810500300001865  в АО «Банк Акцепт» г. Новосибирск, БИК 045004815,  к/с 301018102000000008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7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5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328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7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6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2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3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6:0 (2 729 700.00 руб.) - 1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7 в 6:0 (2 593 215.00 руб.) - 2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6:0 (2 456 730.00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6:0 (2 320 245.0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6:0 (2 183 760.00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6:0 (2 047 275.00 руб.) - 1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6:0 (1 910 790.0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6:0 (1 774 305.00 руб.) - 2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6:0 (1 637 820.00 руб.) - 2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6:0 (1 501 335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6:0 (1 364 850.00 руб.) - 0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6:0 (1 228 365.00 руб.) - 0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6:0 (1 091 880.0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6:0 (955 395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6:0 (818 910.00 руб.) - 2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6:0 (682 425.00 руб.) - 2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6:0 (545 940.00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6:0 (409 455.00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6:0 (272 970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6:0 (136 485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6:0 (239 400.00 руб.) - 1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7 в 6:0 (227 430.00 руб.) - 2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6:0 (215 460.00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6:0 (203 490.0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6:0 (191 520.00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6:0 (179 550.00 руб.) - 1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6:0 (167 580.0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6:0 (155 610.00 руб.) - 2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6:0 (143 640.00 руб.) - 2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6:0 (131 670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6:0 (119 700.00 руб.) - 0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6:0 (107 730.00 руб.) - 0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6:0 (95 760.0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6:0 (83 79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6:0 (71 820.00 руб.) - 2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6:0 (59 850.00 руб.) - 2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6:0 (47 880.00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6:0 (35 910.00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6:0 (23 940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6:0 (11 97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6:0 (41 400.00 руб.) - 1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7 в 6:0 (39 330.00 руб.) - 2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6:0 (37 260.00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6:0 (35 190.0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6:0 (33 120.00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6:0 (31 050.00 руб.) - 1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6:0 (28 980.0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6:0 (26 910.00 руб.) - 2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6:0 (24 840.00 руб.) - 2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6:0 (22 770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6:0 (20 700.00 руб.) - 0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6:0 (18 630.00 руб.) - 0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6:0 (16 560.0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6:0 (14 49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6:0 (12 420.00 руб.) - 2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6:0 (10 350.00 руб.) - 2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6:0 (8 280.00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6:0 (6 210.00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6:0 (4 140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6:0 (2 07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6:0 (39 600.00 руб.) - 1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7 в 6:0 (37 620.00 руб.) - 2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6:0 (35 640.00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6:0 (33 660.0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6:0 (31 680.00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6:0 (29 700.00 руб.) - 1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6:0 (27 720.0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6:0 (25 740.00 руб.) - 2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6:0 (23 760.00 руб.) - 2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6:0 (21 780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6:0 (19 800.00 руб.) - 0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6:0 (17 820.00 руб.) - 0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6:0 (15 840.0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6:0 (13 86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6:0 (11 880.00 руб.) - 2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6:0 (9 900.00 руб.) - 2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6:0 (7 920.00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6:0 (5 940.00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6:0 (3 960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6:0 (1 98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6:0 (549 000.00 руб.) - 1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7 в 6:0 (521 550.00 руб.) - 2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6:0 (494 100.00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6:0 (466 650.0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6:0 (439 200.00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6:0 (411 750.00 руб.) - 1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6:0 (384 300.0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6:0 (356 850.00 руб.) - 2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6:0 (329 400.00 руб.) - 2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6:0 (301 950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6:0 (274 500.00 руб.) - 0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6:0 (247 050.00 руб.) - 0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6:0 (219 600.0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6:0 (192 15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6:0 (164 700.00 руб.) - 2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6:0 (137 250.00 руб.) - 2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6:0 (109 800.00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6:0 (82 350.00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6:0 (54 900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6:0 (27 45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6:0 (549 000.00 руб.) - 1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7 в 6:0 (521 550.00 руб.) - 2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6:0 (494 100.00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6:0 (466 650.0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6:0 (439 200.00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6:0 (411 750.00 руб.) - 1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6:0 (384 300.0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6:0 (356 850.00 руб.) - 2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6:0 (329 400.00 руб.) - 2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6:0 (301 950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6:0 (274 500.00 руб.) - 0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6:0 (247 050.00 руб.) - 0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6:0 (219 600.0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6:0 (192 15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6:0 (164 700.00 руб.) - 2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6:0 (137 250.00 руб.) - 2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6:0 (109 800.00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6:0 (82 350.00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6:0 (54 900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6:0 (27 45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6:0 (1 328 940.00 руб.) - 1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7 в 6:0 (1 262 493.00 руб.) - 2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6:0 (1 196 046.00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6:0 (1 129 599.0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6:0 (1 063 152.00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6:0 (996 705.00 руб.) - 1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6:0 (930 258.0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6:0 (863 811.00 руб.) - 2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6:0 (797 364.00 руб.) - 2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6:0 (730 917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6:0 (664 470.00 руб.) - 0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6:0 (598 023.00 руб.) - 0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6:0 (531 576.0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6:0 (465 129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6:0 (398 682.00 руб.) - 2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6:0 (332 235.00 руб.) - 2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6:0 (265 788.00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6:0 (199 341.00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6:0 (132 894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6:0 (66 447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6:0 (1 710 000.00 руб.) - 1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7 в 6:0 (1 624 500.00 руб.) - 2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6:0 (1 539 000.00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6:0 (1 453 500.0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6:0 (1 368 000.00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6:0 (1 282 500.00 руб.) - 1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6:0 (1 197 000.0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6:0 (1 111 500.00 руб.) - 2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6:0 (1 026 000.00 руб.) - 2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6:0 (940 500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6:0 (855 000.00 руб.) - 0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6:0 (769 500.00 руб.) - 0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6:0 (684 000.0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6:0 (598 50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6:0 (513 000.00 руб.) - 2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6:0 (427 500.00 руб.) - 2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6:0 (342 000.00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6:0 (256 500.00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6:0 (171 000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6:0 (85 50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6:0 (867 600.00 руб.) - 1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7 в 6:0 (824 220.00 руб.) - 2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6:0 (780 840.00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6:0 (737 460.0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6:0 (694 080.00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6:0 (650 700.00 руб.) - 1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6:0 (607 320.0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6:0 (563 940.00 руб.) - 2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6:0 (520 560.00 руб.) - 2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6:0 (477 180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6:0 (433 800.00 руб.) - 0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6:0 (390 420.00 руб.) - 0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6:0 (347 040.0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6:0 (303 66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6:0 (260 280.00 руб.) - 2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6:0 (216 900.00 руб.) - 2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6:0 (173 520.00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6:0 (130 140.00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6:0 (86 760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6:0 (43 38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6:0 (144 000.00 руб.) - 1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7 в 6:0 (136 800.00 руб.) - 2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6:0 (129 600.00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6:0 (122 400.0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6:0 (115 200.00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6:0 (108 000.00 руб.) - 1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6:0 (100 800.0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6:0 (93 600.00 руб.) - 2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6:0 (86 400.00 руб.) - 2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6:0 (79 200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6:0 (72 000.00 руб.) - 0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6:0 (64 800.00 руб.) - 0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6:0 (57 600.0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6:0 (50 40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6:0 (43 200.00 руб.) - 2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6:0 (36 000.00 руб.) - 2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6:0 (28 800.00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6:0 (21 600.00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6:0 (14 400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6:0 (7 20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6:0 (34 200.00 руб.) - 1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7 в 6:0 (32 490.00 руб.) - 2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6:0 (30 780.00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6:0 (29 070.0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6:0 (27 360.00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6:0 (25 650.00 руб.) - 1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6:0 (23 940.0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6:0 (22 230.00 руб.) - 2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6:0 (20 520.00 руб.) - 2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6:0 (18 810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6:0 (17 100.00 руб.) - 0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6:0 (15 390.00 руб.) - 0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6:0 (13 680.0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6:0 (11 97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6:0 (10 260.00 руб.) - 2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6:0 (8 550.00 руб.) - 2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6:0 (6 840.00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6:0 (5 130.00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6:0 (3 420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6:0 (1 710.00 руб.) - 1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6:0 (721 800.00 руб.) - 1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7 в 6:0 (685 710.00 руб.) - 2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6:0 (649 620.00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6:0 (613 530.0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6:0 (577 440.00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6:0 (541 350.00 руб.) - 1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17 в 6:0 (505 260.00 руб.) - 1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6:0 (469 170.00 руб.) - 2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7 в 6:0 (433 080.00 руб.) - 2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7 в 6:0 (396 990.00 руб.) - 30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6:0 (360 900.00 руб.) - 0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7 в 6:0 (324 810.00 руб.) - 0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6:0 (288 720.00 руб.) - 1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6:0 (252 630.00 руб.) - 1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6:0 (216 540.00 руб.) - 2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6:0 (180 450.00 руб.) - 29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6:0 (144 360.00 руб.) - 0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6:0 (108 270.00 руб.) - 09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6:0 (72 180.00 руб.) - 14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6:0 (36 090.00 руб.) - 19.1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высшую цену не ниже текуще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-ти дней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меров Ярослав Игоревич (ИНН 540608621730, КПП , адрес: 630501, Новосибирская область, Новосибирский район, р.п. Краснообск, микрорайон 2, дом 226, кв. 299, тел. 891391184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karov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17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7-09-08T11:57:00Z</dcterms:modified>
  <cp:revision>19</cp:revision>
  <dc:subject/>
  <dc:title>3</dc:title>
</cp:coreProperties>
</file>