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ОП-Моду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48  Челябинск, Курчатова, 1, а, ОГРН 1047423512630, ИНН 74512057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84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0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2 (офис), общей площадью 1100,3 (Одна тысяча сто целых три десятых) кв.м., расположенное в здании по адресу: Челябинская область, г. Челябинск, ул. Курчатова, д.1-а, кадастровый номер  74:36:0406003:7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помещение 3)(105,2кв.м.), инв.№00000037 кадастровый номер № 74:36:0406003:724 расположенное в здании по адресу: Челябинская область, г. Челябинск, ул. Курчатова, д.1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литер Я, общей площадью 599,7 кв.м., расположенное по адресу: Челябинская обл. г. Магнитогорск, ул. Лазника, 52 кадастровый номер 74:33:1333001:2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6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е) предложение о цене имущества (предприятия) должника в случае провед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П-Модуль" ИНН 7451205758 ОГРН 1047423512630, р/с 40702810802400000989, открытый в ЕКАТЕРИНБУРГСКИЙ Ф-Л ПАО БАНКА "ФК ОТКРЫТИЕ" кор.сч. 30101810800000000918 БИК 0465779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0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Российский аукционный дом (далее  ЭП), размещенной на сайте bankruptcy.lot-online.ru в сети Интернет, 23.10.2017г. начало представления предложений о цене в 10:00 (здесь и далее по тексту  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перечислен до 11-00 ч. 16.10.2017г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уплаты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 Эдуард Санович (ИНН 665800435269, адрес: 620144 г. Екатеринбург, ул. Московская 195 офис 737, тел. 8(343)3449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55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7-09-09T11:55:00Z</dcterms:modified>
  <cp:revision>2</cp:revision>
  <dc:subject/>
  <dc:title>3</dc:title>
</cp:coreProperties>
</file>