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ab/>
        <w:tab/>
        <w:tab/>
        <w:t xml:space="preserve">                          «____» ________ 20__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Финансовый управляющий Карнаухова Сергея Сергеевича – </w:t>
      </w:r>
      <w:r>
        <w:rPr>
          <w:sz w:val="20"/>
          <w:szCs w:val="20"/>
        </w:rPr>
        <w:t xml:space="preserve">Саввин Александр Михайлович, именуемый в дальнейшем «Организатор торгов», действующей на основании решения Арбитражного суда Пермского края от 13.09.2016 г. по делу №А50-437/2016, с одной стороны, и ___________________________________________________________, именуемое в дальнейшем «Заявитель», в лице _______________________________________________, действующего на основании ____________________________________________________, с другой стороны,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следующем: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вносит задаток в сумме __________ руб. для участия в открытых торгах по продаже имущества Карнаухова Сергея Сергеевича в составе лота № ____,  которые проводятся 17.10.2017г.. на электронной  площадке АО «Российский аукционный дом» на сайте в сети «Интернет»-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0"/>
          <w:szCs w:val="20"/>
        </w:rPr>
        <w:t>Задаток должен поступить в указанный в сообщении о проведении торгов срок, а именно до 13.10.2017г. 15 час. 00 мин. по московскому времени, на специальный счет по реквизитам: получатель - Карнаухов Сергей Сергеевич, ИНН 590601425697,  р/с 40817810749781185112, в Западно-Уральском банке ПАО «Сбербанк России» г. Пермь, к/с 30101810900000000603, БИК 045773603, в назначении платежа указать: «Задаток на участие в торгах 17.10.2017 с указанием номера лота». Задаток считается внесенным с момента поступления всей суммы задатка на специальный счет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0"/>
          <w:szCs w:val="20"/>
        </w:rPr>
        <w:t>В случае заключения с Заявителем договора купли-продажи, задаток засчитывается в счет исполнения соответствующей части обязательств покупателя по договору купли-продажи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0"/>
          <w:szCs w:val="20"/>
        </w:rPr>
        <w:t>Сумма внесенного задатка возвращается Заявителю, за исключением победителя торгов или единственного участника торгов, в течение пяти рабочих дней со дня проведения торгов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умма внесенного задатка не возвращается Заявителю в случае, если: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заявитель отозвал заявку после окончания срока подачи заявок на участие в торгах;</w:t>
      </w:r>
    </w:p>
    <w:p>
      <w:pPr>
        <w:pStyle w:val="Normal"/>
        <w:tabs>
          <w:tab w:val="left" w:pos="709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2) </w:t>
        <w:tab/>
        <w:t>заявитель, который признан победителем торгов или является единственным участником торгов, отказался или уклоняется  от заключения договора купли-продажи;</w:t>
      </w:r>
    </w:p>
    <w:p>
      <w:pPr>
        <w:pStyle w:val="Normal"/>
        <w:tabs>
          <w:tab w:val="left" w:pos="709" w:leader="none"/>
        </w:tabs>
        <w:autoSpaceDE w:val="false"/>
        <w:ind w:left="426" w:hanging="0"/>
        <w:jc w:val="both"/>
        <w:rPr/>
      </w:pPr>
      <w:r>
        <w:rPr>
          <w:sz w:val="20"/>
          <w:szCs w:val="20"/>
        </w:rPr>
        <w:t>3)</w:t>
        <w:tab/>
        <w:t>договор купли-продажи расторгнут по вине Заявителя, в том числе в результате просрочки опла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Подписи и реквизиты сторон:</w:t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рнаухов Сергей Сергеевич.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ице финансового управляюще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77, г. Пермь, ул. А.Гайдара, 18-76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5700 №26308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ыдан ОВД Мотовилихинского района города Перми, 15.08.2000г.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592-00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6014256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/с 40817810749781185112 в Западно-Уральском банке ПАО «Сбербанк России», БИК 04577360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9000000006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А.М. Саввин /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 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709" w:footer="1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e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9:00Z</dcterms:created>
  <dc:creator>Влад</dc:creator>
  <dc:description/>
  <dc:language>en-US</dc:language>
  <cp:lastModifiedBy>Екатерина Токарева</cp:lastModifiedBy>
  <cp:lastPrinted>2014-03-17T11:28:00Z</cp:lastPrinted>
  <dcterms:modified xsi:type="dcterms:W3CDTF">2017-09-08T05:52:00Z</dcterms:modified>
  <cp:revision>3</cp:revision>
  <dc:subject/>
  <dc:title>Приложение № 3 к бюллетеню № 2</dc:title>
</cp:coreProperties>
</file>