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8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17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наухов Сергей Сергеевич, </w:t>
            </w:r>
          </w:p>
          <w:p>
            <w:pPr>
              <w:pStyle w:val="Normal"/>
              <w:ind w:firstLine="290"/>
              <w:jc w:val="both"/>
              <w:rPr/>
            </w:pPr>
            <w:r>
              <w:rPr>
                <w:sz w:val="28"/>
                <w:szCs w:val="28"/>
                <w:lang w:val="en-US"/>
              </w:rPr>
              <w:t>, ОГРН , ИНН 5906014256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ввин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4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3.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000 доли в праве собственности на нежилое помещение, общая площадь 2 291,7кв.м., кадастровый номер: 59:01:2018035:39; нежилое помещение, общая площадь 1 133,8кв.м., кадастровый номер: 59:01:2018035:38; нежилое здание, общая площадь 3 839,2кв.м., кадастровый номер: 59:01:2018035:35; склад материально-технического снабжения и сбыта, общая площадь 6 073,3кв.м., кадастровый номер: 59:01:2018035:36; трансформаторную подстанцию, общая площадь 58,2кв.м., кадастровый номер: 59:01:2018035:37; земельный участок, категория земель: земли населенных пунктов, общая площадь 11 445,0 кв.м., кадастровый номер 59:01:2018035:41; земельный участок, категория земель: земли населенных пунктов, общая площадь 1 516,0кв.м. кадастровый номер: 59:01:2018035:40. Имущество расположено по адресу: г. Пермь, ул. Спешилова, 1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17 г. и заканчивается 13.10.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направляет оператору электронной площадки заявку и приложенные к ней документы в электронной форме, подписанных ЭЦП. Заявка на участие в торгах должна соответствовать требованиям, установленным п.11 ст.110 ФЗ «О несостоятельности (банкротстве)».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49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перечислить задаток в размере 20% от начальной цены по реквизитам: получатель - Карнаухов Сергей Сергеевич, ИНН 590601425697,  р/с 40817810749781185112, в Западно-Уральском банке ПАО «Сбербанк России» г. Пермь, к/с 30101810900000000603, БИК 045773603.  В назначении платежа указать: «Задаток на участие в торгах 17.10.2017г. с указанием номера лота». Суммы внесенных задатков возвращаются всем заявителям, за исключением победителя торгов, в течение пяти рабочих дней со дня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арнаухов Сергей Сергеевич, ИНН 590601425697,  р/с 40817810749781185112, в Западно-Уральском банке ПАО «Сбербанк России» г. Пермь, к/с 30101810900000000603, БИК 045773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7 4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873.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явля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проведения торгов осуществляется на электронной площадке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не позднее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покупателем в течение 30 дней с момента подписания договора купли-продажи, путем перечисления денежных средств на реквизиты счета, указанного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вин Александр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4078224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25, г. Пермь, ул. Нейвинская, 14, кв. 177, тел. 89091028805, e-mail: </w:t>
            </w:r>
            <w:hyperlink r:id="rId2">
              <w:r>
                <w:rPr>
                  <w:rStyle w:val="InternetLink"/>
                  <w:rFonts w:cs="Times New Roman" w:ascii="Times New Roman" w:hAnsi="Times New Roman"/>
                  <w:color w:val="000000"/>
                  <w:sz w:val="28"/>
                  <w:szCs w:val="28"/>
                  <w:lang w:val="en-US"/>
                </w:rPr>
                <w:t>8909102880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9-08T13:38:00Z</dcterms:modified>
  <cp:revision>14</cp:revision>
  <dc:subject/>
  <dc:title>3</dc:title>
</cp:coreProperties>
</file>