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Пермь</w:t>
        <w:tab/>
        <w:tab/>
        <w:tab/>
        <w:tab/>
        <w:tab/>
        <w:tab/>
        <w:tab/>
        <w:t xml:space="preserve">                  «____» __________ 20__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Финансовый управляющий Карнаухова Сергея Сергеевича-Саввин Александр Михайлович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действующий на основании решения Арбитражного суда Пермского края от 13.09.2016 по делу №А50-437/16,  именуемый в дальнейшем «Продавец» с одной стороны, 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,  в лице ______________________________, действующ___ на основании ________________________________________, именуем__ в дальнейшем «Покупатель», с другой стороны, вместе именуемые стороны, 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ротоколом торгов по продаже имущества Карнаухова Сергея Сергеевича от ___.___.______г. Продавец обязуется передать в собственность, 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купатель принять и оплатить имущество на условиях, предусмотренных настоящим договором, следующее имущество__________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1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</w:t>
        <w:tab/>
        <w:t xml:space="preserve">Имущество </w:t>
      </w:r>
      <w:r>
        <w:rPr>
          <w:rFonts w:cs="Times New Roman" w:ascii="Times New Roman" w:hAnsi="Times New Roman"/>
        </w:rPr>
        <w:t>расположено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3.</w:t>
        <w:tab/>
      </w:r>
      <w:r>
        <w:rPr>
          <w:rFonts w:cs="Times New Roman" w:ascii="Times New Roman" w:hAnsi="Times New Roman"/>
          <w:bCs/>
          <w:sz w:val="21"/>
          <w:szCs w:val="21"/>
        </w:rPr>
        <w:t>Продажа имущества осуществляется в рамках процедуры реализации имущества Карнаухова Сергея Сергеевича на основании решения Арбитражного суда Пермского края от 13.09.2016 по делу №А50-437/16, ст.213.27 ФЗ от 26.10.2002 № 127-ФЗ «О несостоятельности (банкротстве)», в соответствии с Положением о порядке, сроках и условиях проведения торгов по продаже недвижимого имущества Карнаухова С.С. являющегося обеспечением исполнения обязательств перед ООО «СКБ «Уран», утвержденного определением Арбитражного суда Пермского края от 24.08.2017 по делу №А50-437/16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1"/>
          <w:szCs w:val="21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  <w:sz w:val="21"/>
          <w:szCs w:val="21"/>
        </w:rPr>
        <w:t>_________________________. Цена является окончательной и изменению не подлежи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</w:t>
        <w:tab/>
        <w:t>В соответствии со ст. 110 ФЗ от 26.10.2002 № 127-ФЗ «О несостоятельности (банкротстве)» Покупатель производит оплату имущества в течение 30 (тридцати)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1"/>
          <w:szCs w:val="21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 xml:space="preserve">2.5. </w:t>
        <w:tab/>
        <w:t>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bCs/>
          <w:sz w:val="21"/>
          <w:szCs w:val="21"/>
        </w:rPr>
      </w:pPr>
      <w:r>
        <w:rPr>
          <w:sz w:val="21"/>
          <w:szCs w:val="21"/>
        </w:rPr>
        <w:t xml:space="preserve">2.6. </w:t>
        <w:tab/>
        <w:t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 и подлежат продаже на торгах в соответствии с Положением о порядке, сроках и условиях проведения торгов по продаже недвижимого имущества Карнаухова С.С. являющегося обеспечением исполнения обязательств перед ООО «СКБ «Уран», утвержденного определением Арбитражного суда Пермского края от 24.08.2017 по делу №А50-437/16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 xml:space="preserve">2.7. </w:t>
        <w:tab/>
        <w:t>Покупатель несет все расходы, связанные с государственной  регистрацией перехода права собственности на имущество, в том числе расходы на нотариальное удостоверение договор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, по месту нахождения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</w:t>
        <w:tab/>
        <w:t>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</w:t>
        <w:tab/>
        <w:t>Стороны в течение 14 (четырнадцати) календарных дней после полной оплаты цены имущества обязуются совершить все необходимые действия по государственной регистрации перехода права собственности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</w:t>
        <w:tab/>
        <w:t>Право собственности на имущество переходит к Покупателю с момента  государственной регистрации перехода права собственност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  <w:tab/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правляющий Карнаухова Сергея Сергеевича-Саввин А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регистрации: 614077, г.Пермь, ул.А.Гайдара,18 кв.7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 614000, г.Пермь, ул.Б.Гагарина, 46 оф.7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749781185112 в ПАО «Сбербанк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900000000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5773603 КПП 59044300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/А.М.Саввин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8:00Z</dcterms:created>
  <dc:creator>Admin</dc:creator>
  <dc:description/>
  <dc:language>en-US</dc:language>
  <cp:lastModifiedBy>Екатерина Токарева</cp:lastModifiedBy>
  <cp:lastPrinted>2011-12-12T10:12:00Z</cp:lastPrinted>
  <dcterms:modified xsi:type="dcterms:W3CDTF">2017-09-08T12:08:00Z</dcterms:modified>
  <cp:revision>2</cp:revision>
  <dc:subject/>
  <dc:title/>
</cp:coreProperties>
</file>