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8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7 10:00 - 11.10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уйков Витал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27005947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фан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630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9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ОО «Архангельский Центр Оценки» (ИНН 290116928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7 г. и заканчивается 11.10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оплатившие задаток и представившие заявку в соответствии приказом Минэкономразвития №495 от 23.07.201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% от цены предложения действующей в соответствующий период.  Задаток должен поступить на счет должника не позднее даты и времени окончания приема заявок для соответствующего периода  на расчетный счет по следующим реквизитам:Чуйков Виталий Евгеньевич ИНН 292700594772 р/с №40817810608760002805 в АО «Альфа-Банк» г. Москва к/с 30101810200000000593 БИК 044525593.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Задаток засчитывается в счет оплаты приобретаемого на торгах имущества при подписании в установленном порядке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уйков Виталий Евгеньевич ИНН 292700594772 р/с №40817810608760002805 в АО «Альфа-Банк» г. Москва к/с 30101810200000000593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36 000.0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10:0 (32 400.00 руб.) - 2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10:0 (28 800.00 руб.) - 2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10:0 (25 20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10:0 (21 6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0:0 (18 000.00 руб.) - 11.10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соответствии с п. 4 ст.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посл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фанов Сергей Евгеньевич (ИНН 292800240960, КПП , адрес: 163000, г. Арханге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морская, д. 13, кв. 144, тел. +790219280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7-09-08T09:43:00Z</dcterms:modified>
  <cp:revision>2</cp:revision>
  <dc:subject/>
  <dc:title>3</dc:title>
</cp:coreProperties>
</file>