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л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600048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РСОПАУ" (Ассоциация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6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объект незавершенного  строительства (коттедж), степень готовности высокая, площадь застройки: 75.1 кв.м, инв. № 594, лит А, проектируемое назначение: жилой дом), расположенный по адресу:  Хабаровский край, Хабаровский р-н, с. Матвеевка, ул. Северная, д 3 с 1/2 доли в праве собственности на земельный участок (категория земель: земли населенных пунктов, площадь:  1500 +/- 27кв. м, виды разрешенного пользования: для  строительства индивидуального жилого дома), с находящимися на нем строениями: сторожка с погребом 25 куб. м.,   теплый гараж на два автомобиля, баня с душевой и комнатой  отдыха, бойлерной, беседкой, зоной барбекю, расположенный по адресу: Хабаровский край, Хабаровский р-н, с. Матвеевка, ул. Северная, д 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здание кафе с магазином,  шашлычным двориком, трансформаторной будкой   (кафе «Престиж»), назначение нежилое, площадь: 286.9 кв.  м.), расположенное по адресу: Амурская область,   пгт. Прогресс, ул. Советская, д. 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7 г. и заканчивается 13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 о торгах на электронную площадку. К торгам допускаются лица, могущие быть покупателями по  закону, перечислившие задаток в срок и подавшие заявку с необходимыми документами. Заявка  заполняется претендентом или представителем по доверенности.  К заявке прилагаются:  Юр. лица: опись; решение о назначении руководителя, договор задатка; платежное поручение  задатка с отметкой банка, выписка из ЕГРЮЛ (оригинал или копия), копии устава,   ИНН, ОГРН.  Физ. лица: опись; договор задатка; платежное поручение задатка с отметкой банка, выписка из  ЕГРИП (оригинал или копия для предпринимателей), нотариальное согласие супруга, копии  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вносится не позднее 3 раб дней до даты начала торгов.   на р/с должника Телина Андрея Анатольевича (ИНН 280600048890) № 40817810070000697877  в Дальневосточном банке ПАО Сбербанк БИК 040813608 к/с 30101810600000000608. В течении 5-ти рабочих дней с даты подведения итогов открытых торгов, перечисленные задатки участников открытых торгов, которые не были признаны победителями торгов возвращаются им по указанным ими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вносится на р/с должника Телина Андрея Анатольевича (ИНН 280600048890) № 40817810070000697877  в Дальневосточном банке ПАО Сбербанк БИК 040813608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06.09.2017 г.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 Андрей  Владимирович (ИНН 272438278638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яземская, 8-299, тел. 90987338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09-17T12:19:00Z</dcterms:modified>
  <cp:revision>2</cp:revision>
  <dc:subject/>
  <dc:title>3</dc:title>
</cp:coreProperties>
</file>