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7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уйков Виталий Евгеньевич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292700594772, СНИЛС 043-033-251-97), в лице организатора торгов – финансового управляющего </w:t>
      </w:r>
      <w:r>
        <w:rPr>
          <w:rStyle w:val="Text"/>
          <w:sz w:val="22"/>
          <w:szCs w:val="22"/>
        </w:rPr>
        <w:t xml:space="preserve">Тифанова Сергея Евгеньевича, действующего на основании Решения Арбитражного суда Архангельской области от 19.08.2016г. по делу №А05-6306/2016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лота № 1 перечисляет должнику задаток в размере 20% от цены предложения, действующей в соответствующий период по следующим реквизитам: Чуйков Виталий Евгеньевич ИНН 292700594772 р/с №40817810608760002805 в АО «Альфа-Банк» г. Москва к/с 30101810200000000593 БИК 044525593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имуществом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уйкова Виталия Евгеньевича                                  _________________/С.Е.Тифан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Дмитрий</cp:lastModifiedBy>
  <dcterms:modified xsi:type="dcterms:W3CDTF">2017-09-08T08:21:00Z</dcterms:modified>
  <cp:revision>10</cp:revision>
  <dc:subject/>
  <dc:title>Договор  о задатке</dc:title>
</cp:coreProperties>
</file>