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Юбилейн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№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, расположенные по адресу: Оренбургская область, Адамовский район, п. Юбилейный, ул. Строителей: Одноэтажное здание гаража, назначение: нежилое, общ. пл. 607,2 кв.м., дом № 4/2; Одноэтажное здание гаража, назначение: нежилое, общ. пл.  333,6 кв.м., дом № 4/1; Здание дойного гурта, назначение: нежилое, 1-одноэтажный, лит. В3В3/1В3/2, общ. пл. 1772,2 кв.м., дом № 17; Здание охраны, назначение: нежилое, 1-одноэтажный, лит.В, общ. пл. 23,8 кв.м., дом № 5; Здание склада, назначение: нежилое, 1-одноэтажный, лит.В, общ. пл. 260,2 кв.м., дом № 21; Здание склада, назначение: нежилое, 1-одноэтажный, лит.В, общ. пл. 272,5 кв.м., дом № 23; Здание склада, назначение: нежилое, 1-одноэтажный, лит.В, общ.  пл. 834,4 кв.м., дом № 18, начальная стоимость лота № 2  5249811,6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-х комнатная квартира № 2 на 1-ом этаже, двухэтажного жилого дома, общ. пл. 73,9 кв.м., ул. Советская, дом № 6, начальная стоимость лота № 3  378375,3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4-х комнатная квартира № 4 на 1-ом этаже, двухэтажного жилого дома, общ. пл. 73,6 кв.м., ул.Молодежная, дом № 17, начальная стоимость лота № 4  376839,0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- 4-х комнатная квартира № 2 на 1-ом этаже, двухэтажного жилого дома, общ. пл. 71,2 кв.м., ул.Молодежная, дом № 13, начальная стоимость лота № 5  364551,3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4-х комнатная квартира № 2 на 1-ом этаже, двухэтажного жилого дома, общ. пл. 74,1 кв.м., ул.Молодежная, дом № 15, начальная стоимость лота № 6  379399,5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4-х комнатная квартира № 4 на 2-ом этаже, двухэтажного жилого дома, общ. пл. 74,1 кв.м., ул.Молодежная, дом № 16, начальная стоимость лота № 7  379399,5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4-х комнатная квартира № 2 на 1-ом этаже, двухэтажного жилого дома, общ. пл. 74,4 кв.м., ул.Молодежная, дом № 16, начальная стоимость лота № 8  380935,8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4-х комнатная квартира № 2 на 1-ом этаже, двухэтажного жилого дома, общ. пл. 74,3 кв.м., ул. Советская, дом № 4, начальная стоимость лота № 9  380423,7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4-х комнатная квартира № 1 на 1-ом этаже, одноэтажного жилого дома, общ. пл. 99,8 кв.м., ул. Школьная, дом №10, начальная стоимость лота № 10  330357,6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4-х комнатная квартира № 1 на 1-ом этаже, одноэтажного жилого дома, общ. пл. 111,6 кв.м., ул. Новоселов, дом №1, начальная стоимость лота № 11  457704,9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4-х комнатная квартира № 1, на 1-ом этаже, одноэтажного шпального жилого дома, общ. пл. 104,5 кв.м., ул. Строителей, дом № 2, начальная стоимость лота № 12  345915,9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3-х комнатная квартира № 3, на 2-ом этаже, двухэтажного жилого дома, общ. пл. 60,5 кв.м., ул.Молодежная, дом № 4, начальная стоимость лота № 13  300672,9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3-х комнатная квартира № 1, на 1-ом этаже, двухэтажного жилого дома, общ. пл. 61,4 кв.м., ул. Советская, дом № 7, начальная стоимость лота № 14  305145,9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3-х комнатная квартира № 1, на 1-ом этаже, двухэтажного жилого дома, общ. пл. 60,7 кв.м., ул.Молодежная, дом № 12, начальная стоимость лота № 15  301666,5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3-х комнатная квартира № 4, на 2-ом этаже, двухэтажного жилого дома, общ. пл. 62 кв.м., ул. Советская, дом № 3, начальная стоимость лота № 16  308127,6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3-х комнатная квартира № 3, на 2-ом этаже, двухэтажного жилого дома, общ. пл. 60,3 кв.м., ул. Советская, дом № 8, начальная стоимость лота № 17  299679,3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3-х комнатная квартира № 1, на 1-ом этаже, двухэтажного жилого дома, общ. пл. 60,3 кв.м., ул.Молодежная, дом № 15, начальная стоимость лота № 18 299679,3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3-х комнатная квартира № 1, на 1-ом этаже, двухэтажного жилого дома, общ. пл. 60,4 кв.м., ул.Молодежная, дом № 5, начальная стоимость лота № 19  300176,1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3-х комнатная квартира № 3, на 2-ом этаже, двухэтажного жилого дома, общ. пл. 61 кв.м., ул.Молодежная, дом № 3, начальная стоимость лота № 20  303157,8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3-х комнатная квартира № 1, на 1-ом этаже, двухэтажного жилого дома, общ. пл. 60,9 кв.м., ул.Советская, дом № 8, начальная стоимость лота № 21  302661,0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3-х комнатная квартира № 3, на 2-ом этаже, двухэтажного жилого дома, общ. пл. 62,1 кв.м., ул.Молодежная, дом № 14, начальная стоимость лота № 22  308624,4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3-х комнатная квартира № 12, на 2-ом этаже, двухэтажного жилого дома, общ. пл. 61,4 кв.м., ул. Советская, дом № 1, начальная стоимость лота № 23  305145,9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3-х комнатная квартира № 12, на 2-ом этаже, двухэтажного жилого дома, общ. пл. 62,5 кв.м., ул. Советская, дом № 3, начальная стоимость лота № 24  310612,5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1- комнатная квартира № 8, на 1-ом этаже, 2-х этажного жилого дома, общ. пл. 30 кв.м., ул. Советская, дом № 11, начальная стоимость лота № 25  132570,0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- комнатная квартира № 11, на 2-ом этаже, 2-х этажного жилого дома, общ. пл. 30,1 кв.м., ул. Советская, дом № 3, начальная стоимость лота № 26  133011,9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 этажный жилой дом, общ. пл. 106,9 кв.м., ул. Луговая, дом №1, начальная стоимость лота № 27  294691,5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бъекты недвижимости, расположенные по адресу: Оренбургская область, Адамовский район, п. Юбилейный, ул. Школьная, дом №2а: Земельный участок, площадь 2380 кв.м.; 1-этажный жилой дом, площадь 318 кв.м. начальная стоимость лота № 28  125847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-315148, 2008 г.в., ПТС: 73 МС 157388; Toyota Land Cruiser, 2008 г, в. ПТС: 50 ТЕ 118161; Прицепная косилка- плющилка FC302RG, серийный №В1115, 2008 г.в.; Прицепная косилка- плющилка FC302RG, серийный №В1112, 2008 г.в., начальная стоимость лота № 29  1735355,7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сновные средства, расположенные в Оренбургской области, Адамовском районе: п. Юбилейный -Гравийная дорога, протяженность 2020 м.; п. Слюдяной - Газопровод, протяженность 165 м.; Газопровод, протяженность 507 м.; Газопровод, протяженность 1975 м.; Газопровод, протяженность 980 м., начальная стоимость лота № 30  1767160,8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24.10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одачи заявки на участия в торгах выписку из ЕГРЮЛ (для юр.лиц) выписку из ЕГРИП (для ИП); документ, удостоверяющий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 в размере 10 % от начальной стоимости лота, должен быть перечислен до 23.10.2017 г.  до 18-00 (мск)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лектронной площадке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4 98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83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6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4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9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9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 09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8 0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 03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5 77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4 59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 06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 51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16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 81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9 96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 96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 01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31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0 2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0 86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0 51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1 06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3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 30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9 46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5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3 53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76 71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23.10.2017 г.  до 18-00 (мск)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249 8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8 3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6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4 5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9 3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79 3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80 9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0 4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30 3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57 7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5 9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00 6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05 1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1 6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8 1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99 6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9 6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00 1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03 1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02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08 6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05 1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10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3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33 0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94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25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735 3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767 1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6 5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88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2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 03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2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40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98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98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 00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2 49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15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5 1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 43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2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 53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6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6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 73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2 9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6 76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91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8 35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84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22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96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96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04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02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.10.2017 г. после завершения торгов на сайте ЭТ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0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9-15T09:30:00Z</dcterms:modified>
  <cp:revision>2</cp:revision>
  <dc:subject/>
  <dc:title>3</dc:title>
</cp:coreProperties>
</file>