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Жилищное строительство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06.05.2016 по делу № А13-8779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состоявшегося …..2017, открытого по форме подачи предложений о цене, по продаже имущества ООО «Жилищное строительство», признанного банкротом решением Арбитражного суда Вологодской области от 06.05.2016 по делу № А13-8779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административное здание, площадь 238,7 кв.м, кадастровый № 35:24:0201022:289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й участок, площадь 233 кв.м, кадастровый № 35:24:0201022:0032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г. Вологда, ул. Путейская, д. 7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, состоявшихся …..2017,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466 316,55 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рабочи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счет ООО «Жилищное строительство» № 40702810335430000462 в Санкт-Петербургском РФ АО «Россельхозбанк», БИК 044030910, к/с 30101810900000000910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7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9-07T14:27:00Z</dcterms:modified>
  <cp:revision>2</cp:revision>
  <dc:subject/>
  <dc:title/>
</cp:coreProperties>
</file>