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6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- конкурсный управляющий Сатдаров Эльдар Зарифуллаевич (ИНН 632506513207)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на балансе ООО «Адванс Волга» (445032, Самарская обл., г. Тольятти, ул. Свердлова, д. 72, кв. 87, ИНН 6321228819, ОГРН 1096320007420))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на расчетный счет: № 40702810354400019876 в ПАО «СБЕРБАНК РОССИИ» г. Самара, к/с 30101810200000000607, БИК 0436016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8" w:hRule="atLeast"/>
        </w:trPr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/>
              <w:t>ООО «Адванс Волг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Н 6321228819 КПП 63210100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/с 40702810354400019876 </w:t>
            </w:r>
          </w:p>
          <w:p>
            <w:pPr>
              <w:pStyle w:val="Normal"/>
              <w:rPr/>
            </w:pPr>
            <w:r>
              <w:rPr/>
              <w:t xml:space="preserve">в ПАО «СБЕРБАНК РОССИИ» </w:t>
            </w:r>
          </w:p>
          <w:p>
            <w:pPr>
              <w:pStyle w:val="Normal"/>
              <w:rPr/>
            </w:pPr>
            <w:r>
              <w:rPr/>
              <w:t xml:space="preserve">г. Самара, к/с 30101810200000000607, </w:t>
            </w:r>
          </w:p>
          <w:p>
            <w:pPr>
              <w:pStyle w:val="Normal"/>
              <w:rPr/>
            </w:pPr>
            <w:r>
              <w:rPr/>
              <w:t xml:space="preserve">БИК 043601607.                                                             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 xml:space="preserve">                      </w:t>
            </w: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  <w:t xml:space="preserve"> ____________________________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/>
              <w:t xml:space="preserve">                       </w:t>
            </w: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             </w:t>
            </w: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                      </w:t>
            </w:r>
            <w:r>
              <w:rPr/>
              <w:t>_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_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6-08-17T07:49:00Z</dcterms:modified>
  <cp:revision>16</cp:revision>
  <dc:subject/>
  <dc:title/>
</cp:coreProperties>
</file>