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17 08:00 - 23.10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дванс Волга"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32, Самарская обл., г. Тольятти, ул. Свердлова, д. 72, кв. 87, ОГРН 1096320007420, ИНН 63212288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тдаров Эльдар Зарифул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227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6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министративное здание, условный номер 63-63-32/013/2005-127, этажность  2, литера А, площадью 306,8 кв. м. и земельный участок, кадастровый номер 63:32:2601001:0120, площадью 9187 кв. м., расположенные по адресу: Ставропольский р-н, с.Тимофеевка, ул. Строителей, д. 91-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17 г. и заканчивается 23.10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даток в размере 10 % от н.ц. лота соответствующего периода должен поступить в срок не позднее дня окончания приема заявок соответствующего период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дванс Волга» ИНН 6321228819 КПП 632101001 р/с 40702810354400019876 в ПАО «СБЕРБАНК РОССИИ» г. Самара, к/с 30101810200000000607, БИК 043601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76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15:0 (2 876 976.00 руб.) - 16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15:0 (1 438 488.00 руб.) - 23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состоится в последний день каждого периода в 15-00 (МСК) на сайте https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открытых торгов договор купли-продажи направляется победителю торгов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 на расчет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тдаров Эльдар Зарифуллаевич (ИНН 632506513207, КПП , адрес: 446031 Самарская обл., г. Сызрань, пр. 50 лет Октября, д. 87, кв. 93, тел. 898794688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satd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29:00Z</dcterms:created>
  <dc:creator>Таня</dc:creator>
  <dc:description/>
  <dc:language>en-US</dc:language>
  <cp:lastModifiedBy>Таня</cp:lastModifiedBy>
  <dcterms:modified xsi:type="dcterms:W3CDTF">2017-09-11T10:30:00Z</dcterms:modified>
  <cp:revision>1</cp:revision>
  <dc:subject/>
  <dc:title/>
</cp:coreProperties>
</file>