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дом «Видеофон», </w:t>
            </w:r>
          </w:p>
          <w:p>
            <w:pPr>
              <w:pStyle w:val="Normal"/>
              <w:ind w:firstLine="290"/>
              <w:jc w:val="both"/>
              <w:rPr/>
            </w:pPr>
            <w:r>
              <w:rPr>
                <w:sz w:val="28"/>
                <w:szCs w:val="28"/>
                <w:lang w:val="en-US"/>
              </w:rPr>
              <w:t>394028, г. Воронеж, Ленинский пр-т, 156, ОГРН 1033600009354, ИНН 36610154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ванова Ольга  Вячеслав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401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определение от 12.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ание магазина «Сельхозпродукты», назначение: нежилое, торговое, 2-этажный (подземных этажей - 1), общая площадь 584,6 кв. м, литер: АА1ГГ1, кадастровый номер: 36:32:0100117:104, адрес объекта: Воронежская область, Эртильский район, г. Эртиль, ул. Фридриха Энгельса, д. 13а; Земельный участок с кадастровым номером: 36:32:0100117:88, категория земель: земли населенных пунктов, разрешенное использование: для торговых целей, общая площадь 1150 кв. м, адрес объекта: Воронежская область, Эртильский район, г. Эртиль, ул. Фридриха Энгельса, д. 13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кафе «Былина» назначение: нежилое, общая площадь 394,8 кв. м, литер А, кадастровый номер: 36:32:0100110:168, адрес (местонахождение) объекта: Воронежская область, Эртильский район, г. Эртиль, пл. Ленина, д. 3; Земельный участок с кадастровым номером: 36:32:0100110:7, категория земель: земли населенных пунктов, разрешенное использование: для торговых целей, общая площадь 1460 кв. м, адрес (местонахождение) объекта: Воронежская область, Эртильский район, г. Эртиль, пл. Ленина, участок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17 г. и заканчивается 16.10.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форме электронного документа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докум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счет до 17 час. 00 мин. 10.10.2017 г.  Задаток возвращается всем участникам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рганизатору торгов ООО «Честные торги» по реквизитам: р/с №40702810900000004171 в Коммерческий Банк «Кремлевский» (ООО) г. Москва, к/с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3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6 900.00 руб.</w:t>
            </w:r>
          </w:p>
          <w:p>
            <w:pPr>
              <w:pStyle w:val="Normal"/>
              <w:ind w:firstLine="290"/>
              <w:jc w:val="both"/>
              <w:rPr>
                <w:color w:val="000000"/>
                <w:sz w:val="28"/>
                <w:szCs w:val="28"/>
              </w:rPr>
            </w:pPr>
            <w:r>
              <w:rPr>
                <w:color w:val="000000"/>
                <w:sz w:val="28"/>
                <w:szCs w:val="28"/>
              </w:rPr>
              <w:t>Лот 2: 415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ало торгов в 10 час. 00 мин. 11.10.17 г. Подведение итогов, выявление победителя состоится в 15 час. 00 мин. 11.10.17 г. по адресу: 107045, г. Москва, Большой Головин переулок, д. 3, стр.2 и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покупателем в течение 30 дней с момента подписания договора купли-продажи. По реквизитам указанным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9-12T10:04:00Z</dcterms:modified>
  <cp:revision>14</cp:revision>
  <dc:subject/>
  <dc:title>3</dc:title>
</cp:coreProperties>
</file>