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 xml:space="preserve">Общество с ограниченной ответственностью «Троя», </w:t>
      </w:r>
      <w:r>
        <w:rPr/>
        <w:t xml:space="preserve">ИНН 3525279301, в лице директора Проценко Е.В., </w:t>
      </w:r>
      <w:r>
        <w:rPr>
          <w:sz w:val="23"/>
          <w:szCs w:val="23"/>
        </w:rPr>
        <w:t>действующей на основании Устава,</w:t>
      </w:r>
      <w:r>
        <w:rPr>
          <w:rStyle w:val="Paragraph"/>
        </w:rPr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Продторг СВ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_,</w:t>
      </w:r>
      <w:r>
        <w:rPr/>
        <w:t xml:space="preserve"> на проводимых Организатором торгов с 12.09.2017 публичных торгах по продаже имущества Продавца, задаток в размере 10% от начальной цены лота, установленной в соответствующем периоде, т.е. ____________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(Победителя торгов) от заключения договора купли-продажи предмета торгов по лоту № __ в срок не позднее чем в течение 5 (пяти) дней с даты получения договора купли-продаж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ООО «Троя»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р/счет: 40702810306000020156,</w:t>
            </w:r>
          </w:p>
          <w:p>
            <w:pPr>
              <w:pStyle w:val="TextBody"/>
              <w:jc w:val="left"/>
              <w:rPr/>
            </w:pPr>
            <w:r>
              <w:rPr/>
              <w:t>банк: Санкт-Петербургский ф-л ПАО «Промсвязьбанк»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000000000920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ИК: 044030920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__ Проценко Е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9-08T05:51:00Z</dcterms:modified>
  <cp:revision>27</cp:revision>
  <dc:subject/>
  <dc:title>Договор о задатке №ТБ/Профит/09-1</dc:title>
</cp:coreProperties>
</file>