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rPr>
          <w:sz w:val="20"/>
        </w:rPr>
      </w:pPr>
      <w:r>
        <w:rPr>
          <w:sz w:val="20"/>
        </w:rPr>
        <w:t>Договор купли-продажи движимого имущества (проект) №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Paragraph"/>
        </w:rPr>
        <w:t>Дата                                                                                                                                                 мест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Paragraph"/>
        </w:rPr>
      </w:pPr>
      <w:r>
        <w:rPr/>
      </w:r>
    </w:p>
    <w:p>
      <w:pPr>
        <w:pStyle w:val="ConsPlusNormal"/>
        <w:ind w:firstLine="540"/>
        <w:jc w:val="both"/>
        <w:rPr>
          <w:rStyle w:val="Paragraph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Тверские коммунальные системы» ИНН 6901032200, в лице конкурсного управляющего Рыбниковой А.В., действующей на основании Определения Арбитражного суда Ярославской области по делу № А82-12211/2011 от 22.06.2017 г, именуемое «Продавец»,  с одной стороны, и «Покуп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Продавец обязуется передать в собственность Покупателя, а Покупатель обязуется принять и оплатить на  условиях настоящего договора следующее имущество: .</w:t>
      </w:r>
      <w:r>
        <w:rPr>
          <w:color w:val="000000"/>
        </w:rPr>
        <w:t xml:space="preserve"> Цена имущества – _________ без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Покупатель обязуется оплатить покупную цену за имущество за вычетом задатка, в течение 30 (тридцати) дней с момента подписания договора путем перечисления денежных средств по реквизитам Продавца. Общая сумма, подлежащая перечислению составляет </w:t>
      </w:r>
      <w:r>
        <w:rPr>
          <w:color w:val="000000"/>
        </w:rPr>
        <w:t>___________ руб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Неуплата денежных средств в установленный срок считается односторонним отказом покупателя от исполнения договора полностью, договор купли-продажи имущества может быть расторгнут по инициативе Продавца на тридцать первый день со дня подписания договора купли-продажи путем направления уведомления о расторжении договора. Договор считается расторгнутым с даты получения уведомления Покупа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Продавец передает имущество Покупателю по Акту приема-передачи имущества в течение десяти рабочих дней со дня поступления всей суммы, указанной в п.2. настоящего договора, на счет Продавца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обственности на имущество переходит к Покупателю с момента передачи имущества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к случайной гибели и (или) случайного повреждения имущества, бремя содержания имущества переходят на Покупателя с момента передачи ему имущества  по Акту приема-передачи. 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полностью осведомлен о техническом состоянии, иных характеристиках объекта, и подтверждает, что приобретает объект в том виде и состоянии, которые имеются на момент отчуждения. 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 Имущество возврату не подлежит, Продавец не несет ответственности за качество имущества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 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Настоящий договор составлен в двух подлинных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Реквизиты и подпис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Тверские коммунальные системы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50044, г. Ярославль, Ленинградский проспект, д. 41, ИНН 6901032200, КПП 760201001, р/сч 40702810100110002964 в ТВЕРСКОЙ ФИЛИАЛ АБ "РОССИЯ”, г. ТВЕРЬ, к/сч 30101810700000000909 БИК 042809909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354" w:leader="none"/>
        </w:tabs>
        <w:ind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rPr>
          <w:sz w:val="20"/>
        </w:rPr>
      </w:pPr>
      <w:r>
        <w:rPr>
          <w:sz w:val="20"/>
        </w:rPr>
        <w:t>Покупатель:</w:t>
      </w:r>
    </w:p>
    <w:p>
      <w:pPr>
        <w:pStyle w:val="HTM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8"/>
        </w:tabs>
        <w:ind w:left="3938" w:hanging="10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567" w:right="-225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xt1">
    <w:name w:val="txt1"/>
    <w:qFormat/>
    <w:rPr>
      <w:rFonts w:ascii="Verdana" w:hAnsi="Verdana" w:cs="Verdana"/>
      <w:color w:val="000000"/>
      <w:sz w:val="14"/>
      <w:szCs w:val="14"/>
    </w:rPr>
  </w:style>
  <w:style w:type="character" w:styleId="Paragraph">
    <w:name w:val="paragraph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9:00Z</dcterms:created>
  <dc:creator>Юлия</dc:creator>
  <dc:description/>
  <cp:keywords/>
  <dc:language>en-US</dc:language>
  <cp:lastModifiedBy>Гончаров Кирилл Анатольевич</cp:lastModifiedBy>
  <cp:lastPrinted>2011-04-21T17:14:00Z</cp:lastPrinted>
  <dcterms:modified xsi:type="dcterms:W3CDTF">2017-08-29T15:29:00Z</dcterms:modified>
  <cp:revision>2</cp:revision>
  <dc:subject/>
  <dc:title>ДОГОВОР</dc:title>
</cp:coreProperties>
</file>