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00:00 - 22.0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Твер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4, г. Ярославль, Ленинградский пр-кт, 41, ОГРН 1036900046732, ИНН 6901032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бникова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211/2011-Б/1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№А82-12211/2011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Автомобиль УАЗ-390995 - 157860,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.Прибор контроля высоковольтных выключателей ПКВ/М6Н - 48 987,50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.Мультиметр трехфазный Ресурс МТ - 26 464,9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.Стенд СОГ-913 КТ1М  44088,75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.Электродвигатель А355SMB8У1 380/660 IM1001po IP55V  180463,05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6.Электродвигатель А355SMB8У1 380/660 IM1001po IP55V -180463,05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7.Электродвигатель А355SMB8У1 380/660 IM1001po IP55V  180463,05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8.Акция обыкновенная бездокументарная АО ГМК "Норильский никель", 3 шт.  26369,1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9.Акция привилегированная бездокументарная ОАО "ТГК №2", 1 579 684 034 шт.  3766058,1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2.0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на приобретение имущества посредством публичного предложения представляется на торговой площадке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. Заявка на публичном предложении должна содержать предлагаем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цены, действующей в ценовом периоде, в котором подается заявка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ТКС» ИНН 6901032200, р/с 40702810863000090589 в Отделении № 8607 Сбербанка России, БИК 042809679, к/с 30101810700000000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4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 08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4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4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0 4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 3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766 0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57 86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149 967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42 074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34 181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26 288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18 395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10 502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02 609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94 716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86 823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78 93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71 037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63 144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55 251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47 358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39 465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31 572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23 679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15 786.0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7 893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8 987.5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46 538.12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44 088.74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41 639.36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9 189.9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6 740.6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4 291.22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1 841.84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29 392.46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26 943.08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24 493.7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22 044.32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9 594.94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17 145.56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4 696.18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2 246.8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9 797.42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7 348.04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4 898.66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2 449.2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6 464.9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25 141.65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23 818.4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22 495.1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21 171.9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9 848.65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8 525.4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7 202.15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5 878.9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14 555.65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13 232.4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11 909.15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0 585.9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9 262.65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7 939.4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 616.15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5 292.9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3 969.65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2 646.40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1 323.15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4 088.7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41 884.31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39 679.87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37 475.43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5 270.99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3 066.55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30 862.11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28 657.67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26 453.23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24 248.79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22 044.3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19 839.91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7 635.47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15 431.03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3 226.59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11 022.15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8 817.71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6 613.2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4 408.83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2 204.39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80 463.0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171 439.9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62 416.7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53 393.6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44 370.4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5 347.3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26 324.15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17 301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08 277.85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99 254.7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90 231.5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81 208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72 185.2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63 162.1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54 138.9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45 115.8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36 092.65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27 069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18 046.3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9 023.2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80 463.0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171 439.9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62 416.7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53 393.6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44 370.4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5 347.3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26 324.15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17 301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08 277.85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99 254.7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90 231.5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81 208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72 185.2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63 162.1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54 138.9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45 115.8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36 092.65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27 069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18 046.3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9 023.2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80 463.0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171 439.9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162 416.75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153 393.6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144 370.4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35 347.3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26 324.15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17 301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08 277.85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99 254.7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90 231.5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81 208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72 185.2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63 162.1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54 138.95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45 115.8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36 092.65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27 069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18 046.35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9 023.2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0:0 (.05 руб.) - 2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6 369.1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25 050.64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23 732.18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22 413.72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21 095.2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9 776.8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8 458.3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7 139.88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5 821.42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14 502.96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13 184.5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11 866.04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0 547.58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9 229.12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7 910.66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6 592.2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5 273.74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0:0 (3 955.2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2 636.82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1 318.36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3 766 058.1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3 577 755.19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0:0 (3 389 452.28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0:0 (3 201 149.37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0:0 (3 012 846.4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 824 543.55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2 636 240.64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2 447 937.73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2 259 634.82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0:0 (2 071 331.91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0:0 (1 883 029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0:0 (1 694 726.09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0:0 (1 506 423.18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0:0 (1 318 120.27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0:0 (1 129 817.36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941 514.45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753 211.54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564 908.63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0:0 (376 605.72 руб.) - 1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0:0 (188 302.81 руб.) - 17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http://bankruptcy.lot-online.ru/e-auction/mainpage.xhtml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уступки/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ыбникова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00818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1,Екатеринбург ,ул. Анри Бербюса,165 А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yv201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1T07:14:00Z</dcterms:modified>
  <cp:revision>14</cp:revision>
  <dc:subject/>
  <dc:title>3</dc:title>
</cp:coreProperties>
</file>