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2998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5» июн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Шалыго Александр Петро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ЗАО «Горковский кирпичный завод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 по продаже имущества ЗАО «Горковский кирпичный завод»»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 ____________/</w:t>
        <w:tab/>
        <w:t>А.П. Шалыго 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0:14:00Z</dcterms:created>
  <dc:creator>upr12</dc:creator>
  <dc:description/>
  <cp:keywords/>
  <dc:language>en-US</dc:language>
  <cp:lastModifiedBy>NASTYA</cp:lastModifiedBy>
  <dcterms:modified xsi:type="dcterms:W3CDTF">2017-09-09T11:18:00Z</dcterms:modified>
  <cp:revision>4</cp:revision>
  <dc:subject/>
  <dc:title>Договор о задатке №____</dc:title>
</cp:coreProperties>
</file>