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0» сен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шни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Кареллесхоз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10010007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29246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5005, РК, г. Петрозаводск, наб. Гюллинга, 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довская Надежд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«17» октября 2016г. по делу № А26-140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Кареллесхоз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Кареллесхоз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нешни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Кареллесхоз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925000000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Е. Сад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1:00Z</dcterms:created>
  <dc:creator>User</dc:creator>
  <dc:description/>
  <cp:keywords/>
  <dc:language>en-US</dc:language>
  <cp:lastModifiedBy>User</cp:lastModifiedBy>
  <dcterms:modified xsi:type="dcterms:W3CDTF">2017-09-10T16:11:00Z</dcterms:modified>
  <cp:revision>2</cp:revision>
  <dc:subject/>
  <dc:title/>
</cp:coreProperties>
</file>