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10» сентября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УП РК "Кареллесхоз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адовская Надежда Евгеньев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 РЕСПУБЛИКИ КАРЕЛИЯ от «17» октября 2016г. по делу № А26-1409/2016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 РЕСПУБЛИКИ КАРЕЛ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ГУП РК "Кареллесхоз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510010007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012924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01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85005, РК, г. Петрозаводск, наб. Гюллинга, 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</w:t>
            </w:r>
            <w:r>
              <w:rPr>
                <w:rStyle w:val="Msg"/>
                <w:rFonts w:cs="Tahoma" w:ascii="Tahoma" w:hAnsi="Tahoma"/>
                <w:color w:val="000000"/>
              </w:rPr>
              <w:t>р/с 40602810925000000007 в ПАО "Сбербанк России", БИК048602673, ИНН 1001292460, КПП 1001010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6028109250000000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"Сбербанк России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6000000067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8602673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.Е. Садовская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10» сентября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УП РК "Кареллесхоз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адовской Надежды Евгенье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 РЕСПУБЛИКИ КАРЕЛИЯ от «17» октября 2016г. по делу № А26-1409/2016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ГУП РК "Кареллесхоз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510010007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012924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01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85005, РК, г. Петрозаводск, наб. Гюллинга, 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6028109250000000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"Сбербанк России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8602673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.Е. Садовская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Msg">
    <w:name w:val="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6:14:00Z</dcterms:created>
  <dc:creator>User</dc:creator>
  <dc:description/>
  <cp:keywords/>
  <dc:language>en-US</dc:language>
  <cp:lastModifiedBy>User</cp:lastModifiedBy>
  <dcterms:modified xsi:type="dcterms:W3CDTF">2017-09-10T16:14:00Z</dcterms:modified>
  <cp:revision>2</cp:revision>
  <dc:subject/>
  <dc:title/>
</cp:coreProperties>
</file>