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9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5.10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Урал-Бет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4201 Свердловская обл., г.Лесной, пр.Технический, 9, ОГРН 1116630000310, ИНН 66300141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саков 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6092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Свердловской области Решение от 18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имущество в г.Лесной (здесь и далее Свердловской обл.), Технический пр,8: здания цеха ширпотреба (стр.1, лит.2, 1977 г., 788 м2, кад.№66-66-34/016/2012-380), трансформаторной подстанции (стр.2, лит.3,3а, 1977 г., 40 м2, кад.№66-66-34/016/2012-382), гаража для лесозаготовительной техники (стр.3, лит.4А,4Б,4а, 1986, 1994 г., 486,5 м2, кад.№66-66-34/016/2012-384), гаража (стр.4, лит.5, 1981 г., 56,6 м2, кад.№66-66-34/016/2012-386), право аренды земельного участка (до  08.07.2053, 25098 м2, кад.№66:54:0112001:124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имущество в г.Лесной, Технический пр,9: здания стр.4 (1978, 2011 г., 5465,6 м2, кад.№66:34/01:01:57:09/4:00), административное (лит.5,5а,5а1,5а2, 1985 г., 1247,6 м2, кад.№66:34/01:01:57:09:00), пост охраны 2012 г., шлагбаум 2012 г., право аренды земельного участка (до 25.09.2056, 75645 м2, кад.№66:54:0105002:236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здание в г.Лесной, Технический пр,9, стр.3, лит.2,2а, 1978 г., 596 м2., кад.№66:34/01:01:57:09/3: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имущество в г.Лесной, Технический пр,9: здания стр.2 (лит. 3,3а,3а1, 1975 г., 1966,9 м2., кад.№66:34/01:01:57:09/2:00), стр.5 (лит. 4,4а, 1986 г., 337,9 кв.м., кад.№66:34/01:01:57:09/5: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: имущество в г.Лесной, Технический пр,18: здание казармы (лит.А,а,а1,а2,а3, 1969 г., 3903,9 м2, кад.№66:54:0105002:618), право аренды земельного участка (до 13.02.2064, 4169 м2, кад.№66:54:0105002:654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: установка водогрейная твердотопливная УВТ.0200, шлагбаум 2012 г., Тонар-9523 2011 г., 2 шт. Автобетоносмесителей 58149Z на шасси КАМАЗ 6520-61 2012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: вагон-дом Ковчег 901.4 10 ш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: вагон-дом Ковчег 808Д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: вагон-дом Ковчег 808СУ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: ГАЗ 330202 2011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1: МАЗ 64229 2001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2: Автокран КС-35715-1 1996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3: Кран КС-5363 1982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4: Трактор БЕЛАРУС 82.1 2013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5: КАМАЗ 365115 КС-5576К 2014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6: ГАЗ 330232 2012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7: долг ООО «Промэнерго» (А60-56215/15) 2267799,2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8: долг ООО «Рассвет» (А60-56029/15) 2290308,28 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17 г. и заканчивается 24.10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с 00.00 18.09.17 по 10.00 мск 24.10.17 на ЭТП ОАО «Российский аукционный дом» www.lot-online.ru в электронной форме после регистрации заявителя на ЭТП. Заявка подписывается квалифицированной ЭЦП, составляется в произвольной форме на русском, содержит наименование, организационно-правовую форму, место нахождение, почтовый адрес (или ФИО, паспортные данные, место жительства), тел.номер и электронную почту заявителя, сведения о заинтересованности (и ее характере) к должнику, кредиторам, управляющему, об участии в капитале заявителя управляющего и его СРО. К заявке прилагаются подтверждающий полномочия на действия от имени заявителя документ, выписка из ЕГРЮЛ или ЕГРИП или удостоверяющие личность заявителя документы, для иностранного лица заверенный перевод на русский документов о гос.регистрации. Заявитель должен соответствовать требованиям ст.8 ФЗ «О закрытом административно-территориальном образовании». Задаток 20% от начальной цены (внесение до 10.00 мск 24.10.17 на р/с 40702810300130027530 БАНК «НЕЙВА» ООО БИК 046577774 к/с 30101810400000000774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1 761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4 961 1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444 1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1 600 3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: 306 2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: 1 732 9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: 94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: 14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: 14 0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: 7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2: 116 5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3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4: 143 5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5: 1 4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6: 10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7: 408 203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8: 412 255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Задаток 20% от начальной цены (внесение до 10.00 мск 24.10.17). Задаток считается внесенным с момента зачисления денежных средств на расчетный счет Продавца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     В случае отзыва Претендентом в установленном порядке заявки на участие в Торгах Продавец обязуется вернуть Задаток в течение 10 дней с момента соответствующего отзыва.         В случаях признания Торгов несостоявшимися либо непризнания  Претендента Победителем Торгов, Продавец обязуется вернуть Задаток в течение 10 дней с момента составления протокола о результатах Торгов.    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300130027530 БАНК «НЕЙВА» ООО БИК 046577774 к/с 30101810400000000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8 80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24 805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: 2 220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: 8 001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5: 1 53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6: 8 664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7: 472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8: 7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9: 70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0: 3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2: 582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3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4: 717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5: 7 4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6: 5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7: 2 041 019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8: 2 061 277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0 4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9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9 1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5 87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7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5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02 050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03 063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240 2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1 0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00 07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6 5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33 22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3 6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 7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 523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сле 10.00 мск 24.10.17 организатор принимает решение о допуске заявителей к участию в торгах, допущенные участники подают предложения о цене с 10.00 до 11.00 мск 25.10.17, торги завершаются через 30 мин после последнего предложения. Победителем торгов признается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 на ЭТП после завершения торгов, в 10.00  мск 25.10.17 или позже после определения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 с дня оформления протокола управляющий направляет победителю предложение заключить договор и сам договор. В течение 5 дн с даты его получения победитель обязан подписать договор по месту нахождения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цены имущества в течение 30 дн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– Исаков  Евгений Юрьевич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666002514399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: 620137, г. Екатеринбург, ул. Июльская, 25-45, тел. (343)3114028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bankrotstvo66@e1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9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2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7-09-12T06:23:00Z</dcterms:modified>
  <cp:revision>2</cp:revision>
  <dc:subject/>
  <dc:title>3</dc:title>
</cp:coreProperties>
</file>