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урманск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» января 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Шконда Виктория Леонид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уравьева Егра Сергее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Мурманской области от «8» февраля 2016г. по делу № А42-9948/2015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i/>
        </w:rPr>
        <w:t>Суде, рассматривающем дело о банкротстве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4433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Шконды Виктории Леонид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Банк 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Мурманское отделение № 8627 ПАО Сбербанк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БИК: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0447056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, р/с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42307810241020026378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к/с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301018103000000006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Получатель: Шконда Виктория Леонидо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,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С. Муравьев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урманск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7» ноября 2016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Шконда Виктория Леонид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уравьева Егра Сергее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Мурманской области от «8» февраля 2016г. по делу № А42-9948/2015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Шконда Виктория Леонид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аховой номер индивидуального лицевого счет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1909158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я по месту жительства / фактическое место жительств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3032, Мурманская обл., Мурманск, пр. Героев Североморцев, 35, 4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230781024102002637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4525225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С. Муравь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06:00Z</dcterms:created>
  <dc:creator>EGOR</dc:creator>
  <dc:description/>
  <cp:keywords/>
  <dc:language>en-US</dc:language>
  <cp:lastModifiedBy>EGOR</cp:lastModifiedBy>
  <dcterms:modified xsi:type="dcterms:W3CDTF">2017-05-04T08:33:00Z</dcterms:modified>
  <cp:revision>4</cp:revision>
  <dc:subject/>
  <dc:title/>
</cp:coreProperties>
</file>