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ма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дека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нды Виктории Леонидовны</w:t>
      </w:r>
      <w:r>
        <w:rPr>
          <w:rFonts w:cs="Times New Roman" w:ascii="Times New Roman" w:hAnsi="Times New Roman"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90915860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3032, Мурманская обл., Мурманск, пр. Героев Североморцев, 35, 4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8» февраля 2016г. по делу № А42-994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нды Виктории Леон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нды Виктории Леон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нды Виктории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манское отделение № 8627 ПАО Сбербан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4705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/с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230781024102002637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01810300000000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: Шконда Виктория Леонид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5:00Z</dcterms:created>
  <dc:creator>EGOR</dc:creator>
  <dc:description/>
  <cp:keywords/>
  <dc:language>en-US</dc:language>
  <cp:lastModifiedBy>EGOR</cp:lastModifiedBy>
  <dcterms:modified xsi:type="dcterms:W3CDTF">2017-05-04T08:32:00Z</dcterms:modified>
  <cp:revision>3</cp:revision>
  <dc:subject/>
  <dc:title/>
</cp:coreProperties>
</file>