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конда Виктория 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216002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вьев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9948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08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ей ООО "ЭКОХЛЕБ" уставной капитал   9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7 г. и заканчивается 30.10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пределение участников торгов.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  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 Решение об отказе в допуске заявителя к участию в торгах принимается в случае, если:   заявка на участие в торгах не соответствует требованиям, установленным законодательством Российской Федерации и настоящим Предложением;  представленные заявителем документы не соответствуют установленным к ним требованиям или сведения, содержащиеся в них, недостоверны; 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 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  Банк : Мурманское отделение № 8627 ПАО Сбербанк,  БИК: 044705615, р/с: 42307810241020026378,   к/с: 30101810300000000615  Получатель: Шконда Виктория Леонид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 Предложения о цене заявляются на электронной площадке участниками торгов открыто в ходе проведения торгов.  Аукцион проводится путем повышения начальной цены продажи на величину, кратную величине «шага аукциона». 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В случае, если открытые торги признаны несостоявшимися организатор торгов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 Оформление договора купли-продажи имущества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сведения о наличии или об отсутствии обременении в отношении имущества, в том числе публичного сервитута;  иные предусмотренные законодательством Российской Федерации условия. 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 Банк : Мурманское отделение № 8627 ПАО Сбербанк,  БИК: 044705615, р/с: 42307810241020026378,   к/с: 30101810300000000615  Получатель: Шконда Виктория Леонид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вьев Ег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83700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38, г. Мурманск, ул. Северный проезд д 6 кв 18, тел. +79062875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r.murma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19T09:18:00Z</dcterms:modified>
  <cp:revision>14</cp:revision>
  <dc:subject/>
  <dc:title>3</dc:title>
</cp:coreProperties>
</file>