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99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17 09:00 - 26.11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Факел-Н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3003, г. Н. Новгород, ул. Коминтерна, д. 115, ОГРН 1105263009400, ИНН 52630831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шин Александр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726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23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: Доля в праве общей долевой собственности в размере 26/3175 на нежилое помещение подвал № 1 общей площадью 3175,2 кв.м, расположенное по адресу: г. Нижний Новгород, ул. Горького, д. 77, пом. П 8. Кадастровый № 52:18:0060123:188. Парковочное место № 93 в подвале жилого дома. Является предметом залога ООО "М-Коммерцъ" (ИНН 526228035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0.2017 г. и заканчивается 26.11.2017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астие в торгах оформляется протоколом об определении участников торгов в течение 5 дней со дня окончания срока приема заявок. Предложения о цене делаются открыто в ходе приема заявок. Для участия в торгах заявители представляют оператору электронной площадки (ЭП) АО «РАД», платформа «Lot-online» подписанные электронной подписью заявителя заявки по адресу в сети «Интернет»: http://lot-online.ru. Заявка составляется в произвольной форме на русском языке посредством интерфейса ЭП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тел., адрес эл. почты; сведения о наличии или отсутствии заинтересованности заявителя по отношению к должнику, кредиторам, КУ и о характере заинтересованности, об участии в капитале заявителя КУ, а также СРО АУ, членом или руководителем которой является КУ. К заявке на участие в торгах должны прилагаться копии документов: выписка из ЕГРЮЛ (для юр. лица); выписка из ЕГРИП (для ИП); документы, удостоверяющие личность (для физ. лица); надлежащим образом заверенный перевод на русский язык документов (для иностранного лица); документ, подтверждающий полномочия представителя. Заявка должна быть подписана заявителем либо его представителем, а копии прилагаемых документов - надлежащим образом заверен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представляет оператору ЭП в электронной форме подписанный электронной подписью заявителя договор о задатке и/или направляет задаток на р/с 40702810703420344106, Банк "Возрождение" ПАО, к/с 30101810822020000716, БИК 042202716; назначение платежа: в свободной форме, позволяющей установить платеж в счет задатка. Задатки вносятся до окончания срока приема заявок в соответствующих периодах торгов.  Суммы внесенных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703420344106, Банк "Возрождение" ПАО, к/с 30101810822020000716, БИК 042202716; назначение платежа: в свободной форме, позволяющей установить платеж в счет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сниж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9:0 (443 700.00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9:0 (421 515.00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9:0 (399 330.00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9:0 (377 145.00 руб.) - 2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7 в 9:0 (354 960.00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9:0 (332 775.0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9:0 (310 590.0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9:0 (288 405.00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9:0 (266 220.00 руб.) - 0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7 в 9:0 (244 035.00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9:0 (221 850.00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9:0 (199 665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9:0 (177 480.00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9:0 (155 295.00 руб.) - 1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7 в 9:0 (133 110.0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9:0 (110 925.0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9:0 (88 740.00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9:0 (66 555.00 руб.) - 2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7 в 9:0 (44 370.00 руб.) - 2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7 в 9:0 (22 185.00 руб.) - 26.11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редставил заявку с предложением о цене не ниже начальной цены продажи в соответствующем периоде, при отсутствии предложений других участников. При наличии в периоде более 1 заявки победителем является участник, предложивший максимальную цену. Если несколько участников представили равные предложения в одном периоде, победителем является тот, который представил заявку перв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7 по месту проведения торгов, а если победитель будет определен ранее указанной даты, - в дату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торгов конкурсный управляющий заключает с победителем договор купли-продажи. Победитель торгов обязан подписать указанный договор в течение 5 дней с даты получения предложения КУ о его заключении. Обязательные условия договора определяются в соответствии с Законом о банкротстве и другими зак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е 30 дней со дня его подписания. Реквизиты: р/с 40702810803420244106, Банк "Возрождение" ПАО, к/с 30101810822020000716, БИК 0422027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рошин Александр Петрович (ИНН 7707083893, КПП , адрес: 603057, г. Нижний Новгород, ул. Бекетова, д. 18, кв. 5, ком. 7, 8, тел. 890492298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xen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17-09-12T09:16:00Z</dcterms:modified>
  <cp:revision>15</cp:revision>
  <dc:subject/>
  <dc:title>3</dc:title>
</cp:coreProperties>
</file>