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>Договор купли-продажи акций (проект) №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Paragraph"/>
        </w:rPr>
        <w:t>Дата                                                                                                                                                 мест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Paragraph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Тверские коммунальные системы» ИНН 6901032200, в лице конкурсного управляющего Рыбниковой А.В., действующей на основании Определения Арбитражного суда Ярославской области по делу № А82-12211/2011 от 22.06.2017 г., именуемое «Продавец», с одной стороны, и «Покупатель», с другой стороны, вместе именуемые «Стороны», на основании Протокола по итогам торгов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Продавец обязуется передать в собственность Покупателя, а Покупатель обязуется принять и оплатить на  условиях настоящего _________________________ акции Общества ___________ номинальной стоимостью ___________ в количестве _____________ (далее - акции). Стоимость акций по договору - _____________ без НДС, что составляет _____________ за штук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даваемых акций: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ценных бумаг - _______________________________________ акции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выпуска - ________________________________________________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 - ________________________ (далее по тексту - "Эмитент")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митента: _______________________________________________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стоимость - ______ (__________) рублей за одну акцию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- ________________________ (_________________________) штук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еменении: ______________________________________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 выпуска акций: ________________________________ 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тор: __________________________________________________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несения записи в реестр владельцев именных ценных бумаг о переходе права собственности на акции Покупатель предоставляет следующую информацию на бланке анкеты зарегистрированного в реестре лица: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рганизации в соответствии с ее уставом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государственной регистрации и наименование органа, осуществившего регистрацию, дата регистрации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нахождения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телефона, факса (при наличии)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й адрес (при наличии)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печати и подписи должностного лица, имеющего в соответствии с уставом право действовать от имени юридического лица без доверенности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выплаты доходов по ценным бумагам (наличная или безналичная)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безналичной форме выплаты доходов - банковские реквизиты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доставки выписок из реестра (письмом, заказным письмом, курьером, лично у регистратора)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аво собственности Продавца на ценные бумаги подтверждается выпиской из реестра акционеров Эмитента N _____ от "___"___________ ____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Покупатель обязуется оплатить покупную цену за акции за вычетом задатка, в течение 30 (тридцати) дней с момента подписания договора путем перечисления денежных средств по реквизитам Продавца. Общая сумма, подлежащая перечислению составляет </w:t>
      </w:r>
      <w:r>
        <w:rPr>
          <w:b/>
          <w:color w:val="000000"/>
        </w:rPr>
        <w:t>___________ руб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Неуплата денежных средств в установленный срок считается односторонним отказом покупателя от исполнения договора полностью, договор купли-продажи может быть расторгнут по инициативе Продавца на тридцать первый день со дня подписания договора купли-продажи путем направления уведомления о расторжении договора. Договор считается расторгнутым с даты получения уведомления Покупателе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давец обязуется </w:t>
      </w:r>
      <w:bookmarkStart w:id="0" w:name="P61"/>
      <w:bookmarkEnd w:id="0"/>
      <w:r>
        <w:rPr>
          <w:rFonts w:cs="Times New Roman" w:ascii="Times New Roman" w:hAnsi="Times New Roman"/>
        </w:rPr>
        <w:t xml:space="preserve">составить и подписать передаточное распоряжение по </w:t>
      </w:r>
      <w:hyperlink r:id="rId2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>, утвержденной Постановлением ФКЦБ Российской Федерации от 02.10.1997 N 27 "Об утверждении Положения о ведении реестра владельцев именных ценных бумаг", на отчуждение акций в течение 10 рабочих дней с даты поступления на расчетный счет Продавца денежных средств в уплату цены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уется своевременно, но не позднее 30 дней с даты заключения договора, выполнить требования регистратора (при их наличии) для внесения записи в реестр владельцев именных ценных бумаг Эмитент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уется предоставить Продавцу информацию для внесения записи в реестр владельцев именных ценных бумаг Эмитента в соответствии с настоящим Договором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стоящий договор составлен в трех подлинных идентичных экземплярах, имеющих равную юридическую силу, по одному экземпляру для каждой из Сторон, и один для Эмитен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Тверские коммунальные систем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50044, г. Ярославль, Ленинградский проспект, д. 41, ИНН 6901032200, КПП 760201001, р/сч 40702810100110002964 в ТВЕРСКОЙ ФИЛИАЛ АБ "РОССИЯ”, г. ТВЕРЬ, к/сч 30101810700000000909 БИК 042809909</w:t>
      </w:r>
    </w:p>
    <w:p>
      <w:pPr>
        <w:pStyle w:val="Normal"/>
        <w:tabs>
          <w:tab w:val="clear" w:pos="720"/>
          <w:tab w:val="left" w:pos="993" w:leader="none"/>
        </w:tabs>
        <w:ind w:lef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567" w:gutter="0" w:header="0" w:top="28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8"/>
        </w:tabs>
        <w:ind w:left="3938" w:hanging="10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567" w:right="-225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xt1">
    <w:name w:val="txt1"/>
    <w:qFormat/>
    <w:rPr>
      <w:rFonts w:ascii="Verdana" w:hAnsi="Verdana" w:cs="Verdana"/>
      <w:color w:val="000000"/>
      <w:sz w:val="14"/>
      <w:szCs w:val="14"/>
    </w:rPr>
  </w:style>
  <w:style w:type="character" w:styleId="Paragraph">
    <w:name w:val="paragraph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E52B9906157152A3DC955453FD70EC867052C40A3532A9C7805o5o1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31:00Z</dcterms:created>
  <dc:creator>Юлия</dc:creator>
  <dc:description/>
  <cp:keywords/>
  <dc:language>en-US</dc:language>
  <cp:lastModifiedBy>Гончаров Кирилл Анатольевич</cp:lastModifiedBy>
  <cp:lastPrinted>2011-04-21T17:14:00Z</cp:lastPrinted>
  <dcterms:modified xsi:type="dcterms:W3CDTF">2017-08-29T15:31:00Z</dcterms:modified>
  <cp:revision>2</cp:revision>
  <dc:subject/>
  <dc:title>ДОГОВОР</dc:title>
</cp:coreProperties>
</file>