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0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17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отребительское общество «Уфимка», </w:t>
            </w:r>
          </w:p>
          <w:p>
            <w:pPr>
              <w:pStyle w:val="Normal"/>
              <w:ind w:firstLine="290"/>
              <w:jc w:val="both"/>
              <w:rPr/>
            </w:pPr>
            <w:r>
              <w:rPr>
                <w:sz w:val="28"/>
                <w:szCs w:val="28"/>
              </w:rPr>
              <w:t>Свердловская обл, Ачитский р-н, п.Уфимский, ул.Советская, д.116, ОГРН 1069619012825, ИНН 66190110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нюков Алексей Андр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5814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16.0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магазина (187,1 кв.м., назначение: нежилое, кадастровый № 66-66-05/023/2008-090). Земельный участок (443 кв.м., земли населенных пунктов, разрешенной использование  для производственных помещений (магазины), кадастровый № 66:04:3501007:112). Объекты расположены в Свердловской области, п. Уфимский, ул. Советская, д. 6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ластина от моли, гель для уничтожения тараканов 2шт., гель для душа, вилка столовая 2шт., сушилка электрическая для рук 3шт., стиральная машина 2шт., вентилятор, электрическая плитка, турбощетка, джемпер, бант 3шт., шапка детская 2шт., шляпка детская 3шт., джемпер детский, халат рабочий, футболка женская, майка мужская, куртка детская для девоч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9.2017 г. и заканчивается 27.10.2017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ойти процедуру регистрации на электронной площадке в соответствии с разделом II Приложения № 1 к Приказу Минэкономразвития России от 23.07.2015 N 495 и Регламентом, а также представить заявку оператору электронной площадки в электронной форме с приложением документов по перечню в соответствии с п. 11 ст. 110 ФЗ «О несостоятельности (банкротстве)». Организатор торгов проверяет соответствие заявки и приложенных к ней документов установленным требованиям, а также уплату задатка, по результатам чего принимает решение о допуске заявителя к участию в торгах, которое оформляется протоколом об определении участник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484.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Задаток, внесенный победителем торгов, засчитывается в счет оплаты приобретаемого Имущества.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Конкурсн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умма задатка перечисляется по следующим реквизитам: р/с 40703810916540002920 в Уральском банке СБРФ г. Екатеринбург, к/с 30101810500000000674, БИК 046577674.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8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4 844.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4 250.00 руб.</w:t>
            </w:r>
          </w:p>
          <w:p>
            <w:pPr>
              <w:pStyle w:val="Normal"/>
              <w:ind w:firstLine="290"/>
              <w:jc w:val="both"/>
              <w:rPr>
                <w:color w:val="000000"/>
                <w:sz w:val="28"/>
                <w:szCs w:val="28"/>
              </w:rPr>
            </w:pPr>
            <w:r>
              <w:rPr>
                <w:color w:val="000000"/>
                <w:sz w:val="28"/>
                <w:szCs w:val="28"/>
              </w:rPr>
              <w:t>Лот 2: 742.2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максимальную цену лота.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осуществляется размещением протокола о результатах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лучения вышеуказанного предложения победитель торгов обязан подписа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заключенным договором должна быть осуществлена победителем торгов в течение 30 дней со дня подписания договора путем перечисления денежных средств на р/с должника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нюков Алексей Андреевич (ИНН 667004774860, КПП , адрес: 620073, г. Екатеринбург, ул. </w:t>
            </w:r>
            <w:r>
              <w:rPr>
                <w:rFonts w:cs="Times New Roman" w:ascii="Times New Roman" w:hAnsi="Times New Roman"/>
                <w:color w:val="000000"/>
                <w:sz w:val="28"/>
                <w:szCs w:val="28"/>
                <w:lang w:val="en-US"/>
              </w:rPr>
              <w:t xml:space="preserve">Ак. Шварца, 14-184, тел. (343) 221-38-07, e-mail: </w:t>
            </w:r>
            <w:hyperlink r:id="rId2">
              <w:r>
                <w:rPr>
                  <w:rStyle w:val="InternetLink"/>
                  <w:rFonts w:cs="Times New Roman" w:ascii="Times New Roman" w:hAnsi="Times New Roman"/>
                  <w:color w:val="000000"/>
                  <w:sz w:val="28"/>
                  <w:szCs w:val="28"/>
                  <w:lang w:val="en-US"/>
                </w:rPr>
                <w:t>konukov@list.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1:00Z</dcterms:created>
  <dc:creator>Просвирницына Рина</dc:creator>
  <dc:description/>
  <cp:keywords/>
  <dc:language>en-US</dc:language>
  <cp:lastModifiedBy>Алексей</cp:lastModifiedBy>
  <cp:lastPrinted>2010-11-10T17:05:00Z</cp:lastPrinted>
  <dcterms:modified xsi:type="dcterms:W3CDTF">2017-09-15T07:21:00Z</dcterms:modified>
  <cp:revision>2</cp:revision>
  <dc:subject/>
  <dc:title>3</dc:title>
</cp:coreProperties>
</file>