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_______</w:t>
        <w:tab/>
        <w:tab/>
        <w:tab/>
        <w:tab/>
        <w:tab/>
        <w:tab/>
        <w:tab/>
        <w:tab/>
        <w:t>«___»___________2017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ConsPlusNonformat"/>
        <w:widowControl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римов Руслан Усмано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далее «Продавец», в лице финансового управляющего Максименко Александра Александровича, действующего на основании решения Арбитражного суда Ярославской области от 20.10.2016 г. по делу №А82-1980/2016г., и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далее «Претендент»,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редметом договора является внесение Претендентом задатка для участия в открытых торгах по продаже имущества Продавц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ток - 20% от начальной цены перечисляется по реквизитам должни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ВНЕСЕНИЕ ЗАДАТ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несение задатка осуществляется путем перечисления денежных средств на расчетный счет должника в течение срока, указанного в информационном сообщении по следующим реквизитам: Каримов Руслан Усманович (ИНН:762100035181) р/сч.:40817810077030179077, Банк ПАО «Сбербанк России» г.Ярославль, кор/сч.:30101810500000000670, БИК:047888670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Заявитель обязан обеспечить поступление задатка на счет, не позднее указанной в таком сообщении даты и времени окончания приема заявок на участие в торгах для соответствующего периода проведения торгов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ВОЗВРАТ ЗАДАТ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даток возвращается Претенденту в случаях, когда Претендент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щен к участию в торг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изнан победителем торг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зывает заявку в установленный срок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даток возвращается Претенденту в течение 5 дней с даты утверждения Продавцом протокола об итогах торг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зврат задатка осуществляется  перечислением денежных средств на счет Претенден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Задаток, внесенный победителем торгов, засчитывается в счет оплаты приобретаемого имущест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оставлен в двух экземплярах, имеющих одинаковую юридическую силу, по одному для каждой сторон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И ПОДПИСИ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</w:t>
        <w:tab/>
        <w:tab/>
        <w:tab/>
        <w:tab/>
        <w:t>Претендент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FF0000"/>
        </w:rPr>
        <w:t>Обязательно укажите полные реквизиты для возврата задат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7:33:00Z</dcterms:created>
  <dc:creator>FuckYouBill</dc:creator>
  <dc:description/>
  <cp:keywords/>
  <dc:language>en-US</dc:language>
  <cp:lastModifiedBy>Julia</cp:lastModifiedBy>
  <dcterms:modified xsi:type="dcterms:W3CDTF">2017-09-13T08:16:00Z</dcterms:modified>
  <cp:revision>39</cp:revision>
  <dc:subject/>
  <dc:title/>
</cp:coreProperties>
</file>