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10:00 - 13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рус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202, Новгородская область, г. Старая Русса, пл. Первомайская, д. 1, корп. 2, ОГРН 1135321002772, ИНН 532201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орусское районное потребительское общество, дело о банкротстве А4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орусское районное потребительское общество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 №22, нежилое, пл. 397,9 кв.м, кад №53:13:0010630:30, по адресу: Новгородская обл., Парфинский р-н, Парфинское городское поселение, рп. Парфино, ул. Карла Маркса, д.1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13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18.09.2017 г. по 10ч. 00 мин. 13.11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18.09.2017 г. по 10ч. 00 мин. 13.11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тарорусское РАЙПО, ИНН 5322014046, КПП 532201001, р/с №4070381050040300894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 960 0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 520 0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10:0 (3 080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2 640 00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0:0 (2 200 00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0:0 (1 760 000.00 руб.) - 13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09-15T12:11:00Z</dcterms:modified>
  <cp:revision>14</cp:revision>
  <dc:subject/>
  <dc:title>3</dc:title>
</cp:coreProperties>
</file>