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00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0.2017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Мурманский комбинат хлебопродуктов", </w:t>
            </w:r>
          </w:p>
          <w:p>
            <w:pPr>
              <w:pStyle w:val="Normal"/>
              <w:ind w:firstLine="290"/>
              <w:jc w:val="both"/>
              <w:rPr/>
            </w:pPr>
            <w:r>
              <w:rPr>
                <w:sz w:val="28"/>
                <w:szCs w:val="28"/>
              </w:rPr>
              <w:t>183034, г. Мурманск, ул. Промышленная, д. 23, ОГРН 1025100832063, ИНН 51904001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огалев Алексе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урманской области, дело о банкротстве А42-896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урманской области Решение от 11.08.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мельницы и склада готовой продукции с тремя пристройками, общая площадь 8 592,2 кв.м., кадастровый номер 51:20:0003186:406, ОС.2001, ОС.5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подсобно-вспомогательного корпуса, общая площадь 592,3 кв. м., кадастровый номер 51:20:0003186:344, ОС.9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материального склада, общая площадь 770,6 кв.м., кадастровый номер 51:20:0003186:345, ОС.9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Машина упаковочная вертикальная, ОС.111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Сталкиватель МЕYЕR, ОС.111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нализатор инфракрасный, ОС.111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ибор ПЧП-7, ОС.112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иния производства комбикормов №2 (ОС.11107, НПЦ 778 400, НПЦ на повторных торгах 700 560), Дробилка НМ700-2D (ОС.11108, НПЦ 64 000, НПЦ на повторных торгах 57 600), Вибрационный просеиватель (ОС.11109, НПЦ 62 400, НПЦ на повторных торгах 56 160), Экспандер (ОС.11110, НПЦ 644 000, НПЦ на повторных торгах 579 600), Обмасливатель МU (ОС.11111, НПЦ 187 200, НПЦ на повторных торгах 168 480), Линия приёма растительного масла (ОС.11127, НПЦ 231 200, НПЦ на повторных торгах 208 080), Конвейер скребковый (ОС.11158, НПЦ 65 600, НПЦ на повторных торгах 59 040), Установка для выгрузки СМ (ОС.11160, НПЦ 43 200, НПЦ на повторных торгах 38 880), Транспортёр спиральный (ОС.11175, НПЦ 29 600, НПЦ на повторных торгах 26 640), Просеивающая машина (ОС.11178, НПЦ 168 000, НПЦ на повторных торгах 151 200), Смеситель лопастный (ОС.11179, НПЦ 104 800, НПЦ на повторных торгах 94 320), РLR-аппликатор (ОС.11181, НПЦ 140 000, НПЦ на повторных торгах 126 000), Пневмоперегружатель (ОС.11186, НПЦ 102 400, НПЦ на повторных торгах 92 160), Аспирационная система (ОС.11187, НПЦ 412 000, НПЦ на повторных торгах 370 800), Конвейер винтовой (ОС.11190, НПЦ 16 000, НПЦ на повторных торгах 14 400), Конвейер винтовой (ОС.11196, НПЦ 35 200, НПЦ на повторных торгах 31 680), Линия гранулирования №2 (ОС.11198, НПЦ 9 260 000, НПЦ на повторных торгах 8 334 000), Фильтр локальный ФКЦ (ОС.11203, НПЦ 42 400, НПЦ на повторных торгах 38 160), Конвейер винтовой (ОС.11206, НПЦ 40 800, НПЦ на повторных торгах 36 720), Линия дозирования (ОС.11209, НПЦ 1 348 800, НПЦ на повторных торгах 1 213 920), Линия экструзии сои (ОС.11214, НПЦ 1 915 200, НПЦ на повторных торгах 1 723 680), Конвейер винтовой (ОС.11169, НПЦ 19 200, НПЦ на повторных торгах 17 280). Общая начальная цена движимого имущества, включенного в лот № 8, – 15 710 400 руб. (без учета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9.2017 г. и заканчивается 20.10.2017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заявители, претенденты), представившие полный пакет документов, определенный в Приказе № 495 от 23.07.2015 Министерства экономического развития РФ, чьи заявки были приняты и включены в протокол об определении участников торгов. Для участия в торгах заявитель представляет в установленный срок заявку на участие в торгах. Содержание заявки на участие в торгах, состав и форма прилагаемых к ней документов должны соответствовать требованиям, установленным п. 11 ст. 110 ФЗ «О несостоятельности (банкротстве)» и Приказом Минэкономразвития РФ от 15.02.2010 г. №54, а также изложенным в описании аукциона на электронной площадке.   Заявки на участие в торгах принимаются  с 09:00 18.09.2017 до 17:00 20.10.2017 по адресу электронной площадки  - АО «Российский аукционный дом» (ИНН  7838430413),  расположенной по адресу:  http://lot-online.ru/home/index.html.  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Заявка на участие в торгах 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71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7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73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3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 571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перечисляет задаток в размере 10 % от начальной цены продажи имущества. Заявитель должен обеспечить поступление задатка на расчетный счет организатора торгов до 17:00 20.10.2017. Задаток считается внесенным с даты поступления всей суммы задатка на специальный (отдельный) банковский  счет должника: Реквизиты для перечисления задатков для торгов: получатель ОАО «МКХП» (ИНН 5190400162, КПП 519001001), Мурманский Филиал Банка «Возрождение» (ПАО), БИК 044705742, ИНН 5000001042, к/с 30101810600000000742, р/с 4070281000310034032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Для участия в торгах заявитель перечисляет задаток в размере 10 % от начальной цены продажи имущества. Заявитель должен обеспечить поступление задатка на расчетный счет организатора торгов до 17:00 20.10.2017. Задаток считается внесенным с даты поступления всей суммы задатка на специальный (отдельный) банковский  счет должника: Реквизиты для перечисления задатков для торгов: получатель ОАО «МКХП» (ИНН 5190400162, КПП 519001001), Мурманский Филиал Банка «Возрождение» (ПАО), БИК 044705742, ИНН 5000001042, к/с 30101810600000000742, р/с 407028100031003403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7 1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 4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 7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73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3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5 71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856 000.00 руб.</w:t>
            </w:r>
          </w:p>
          <w:p>
            <w:pPr>
              <w:pStyle w:val="Normal"/>
              <w:ind w:firstLine="290"/>
              <w:jc w:val="both"/>
              <w:rPr>
                <w:color w:val="000000"/>
                <w:sz w:val="28"/>
                <w:szCs w:val="28"/>
              </w:rPr>
            </w:pPr>
            <w:r>
              <w:rPr>
                <w:color w:val="000000"/>
                <w:sz w:val="28"/>
                <w:szCs w:val="28"/>
              </w:rPr>
              <w:t>Лот 2: 220 000.00 руб.</w:t>
            </w:r>
          </w:p>
          <w:p>
            <w:pPr>
              <w:pStyle w:val="Normal"/>
              <w:ind w:firstLine="290"/>
              <w:jc w:val="both"/>
              <w:rPr>
                <w:color w:val="000000"/>
                <w:sz w:val="28"/>
                <w:szCs w:val="28"/>
              </w:rPr>
            </w:pPr>
            <w:r>
              <w:rPr>
                <w:color w:val="000000"/>
                <w:sz w:val="28"/>
                <w:szCs w:val="28"/>
              </w:rPr>
              <w:t>Лот 3: 188 000.00 руб.</w:t>
            </w:r>
          </w:p>
          <w:p>
            <w:pPr>
              <w:pStyle w:val="Normal"/>
              <w:ind w:firstLine="290"/>
              <w:jc w:val="both"/>
              <w:rPr>
                <w:color w:val="000000"/>
                <w:sz w:val="28"/>
                <w:szCs w:val="28"/>
              </w:rPr>
            </w:pPr>
            <w:r>
              <w:rPr>
                <w:color w:val="000000"/>
                <w:sz w:val="28"/>
                <w:szCs w:val="28"/>
              </w:rPr>
              <w:t>Лот 4: 36 520.00 руб.</w:t>
            </w:r>
          </w:p>
          <w:p>
            <w:pPr>
              <w:pStyle w:val="Normal"/>
              <w:ind w:firstLine="290"/>
              <w:jc w:val="both"/>
              <w:rPr>
                <w:color w:val="000000"/>
                <w:sz w:val="28"/>
                <w:szCs w:val="28"/>
              </w:rPr>
            </w:pPr>
            <w:r>
              <w:rPr>
                <w:color w:val="000000"/>
                <w:sz w:val="28"/>
                <w:szCs w:val="28"/>
              </w:rPr>
              <w:t>Лот 5: 4 000.00 руб.</w:t>
            </w:r>
          </w:p>
          <w:p>
            <w:pPr>
              <w:pStyle w:val="Normal"/>
              <w:ind w:firstLine="290"/>
              <w:jc w:val="both"/>
              <w:rPr>
                <w:color w:val="000000"/>
                <w:sz w:val="28"/>
                <w:szCs w:val="28"/>
              </w:rPr>
            </w:pPr>
            <w:r>
              <w:rPr>
                <w:color w:val="000000"/>
                <w:sz w:val="28"/>
                <w:szCs w:val="28"/>
              </w:rPr>
              <w:t>Лот 6: 6 520.00 руб.</w:t>
            </w:r>
          </w:p>
          <w:p>
            <w:pPr>
              <w:pStyle w:val="Normal"/>
              <w:ind w:firstLine="290"/>
              <w:jc w:val="both"/>
              <w:rPr>
                <w:color w:val="000000"/>
                <w:sz w:val="28"/>
                <w:szCs w:val="28"/>
              </w:rPr>
            </w:pPr>
            <w:r>
              <w:rPr>
                <w:color w:val="000000"/>
                <w:sz w:val="28"/>
                <w:szCs w:val="28"/>
              </w:rPr>
              <w:t>Лот 7: 2 280.00 руб.</w:t>
            </w:r>
          </w:p>
          <w:p>
            <w:pPr>
              <w:pStyle w:val="Normal"/>
              <w:ind w:firstLine="290"/>
              <w:jc w:val="both"/>
              <w:rPr>
                <w:color w:val="000000"/>
                <w:sz w:val="28"/>
                <w:szCs w:val="28"/>
              </w:rPr>
            </w:pPr>
            <w:r>
              <w:rPr>
                <w:color w:val="000000"/>
                <w:sz w:val="28"/>
                <w:szCs w:val="28"/>
              </w:rPr>
              <w:t>Лот 8: 785 5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ьшую цену за лот. В течение 5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организатором торгов с этим участником торгов в соответствии с представленным им предложением о цене имущества должника. Итоги торгов подводятся по адресу нахождения организатора торгов. Оплата по договору должна быть осуществлена в течение 30 (тридцати) календарных дней с момента подписания договора реквизитам:  ОАО «МКХП» (ИНН 5190400162, КПП 519001001), Мурманский Филиал Банка «Возрождение» (ПАО), БИК 044705742, ИНН 5000001042, к/с 30101810600000000742, р/с 407028109031004403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27.10.2017 в 11 час. 00 мин. по московскому времени. Место проведения торгов - по адресу электронной площадки  - АО «Российский аукционный дом» (ИНН  7838430413),  расположенной по адресу:  http://lot-online.ru/home/index.html.</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ьшую цену за лот. В течение 5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организатором торгов с этим участником торгов в соответствии с представленным им предложением о цене имущества должника. Итоги торгов подводятся по адресу нахождения организатора торгов. Оплата по договору должна быть осуществлена в течение 30 (тридцати) календарных дней с момента подписания договора реквизитам:  ОАО «МКХП» (ИНН 5190400162, КПП 519001001), Мурманский Филиал Банка «Возрождение» (ПАО), БИК 044705742, ИНН 5000001042, к/с 30101810600000000742, р/с 407028109031004403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ьшую цену за лот. В течение 5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организатором торгов с этим участником торгов в соответствии с представленным им предложением о цене имущества должника. Итоги торгов подводятся по адресу нахождения организатора торгов. Оплата по договору должна быть осуществлена в течение 30 (тридцати) календарных дней с момента подписания договора реквизитам:  ОАО «МКХП» (ИНН 5190400162, КПП 519001001), Мурманский Филиал Банка «Возрождение» (ПАО), БИК 044705742, ИНН 5000001042, к/с 30101810600000000742, р/с 407028109031004403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Рогалев Алексей Александрович (ИНН 352801486869, КПП , адрес: 162604, Вологодская обл., г. Череповец, ул. Остинская, д.15, кв.70, тел. +7921873296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rogale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lexej</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9.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yulia_b</cp:lastModifiedBy>
  <cp:lastPrinted>2010-11-10T17:05:00Z</cp:lastPrinted>
  <dcterms:modified xsi:type="dcterms:W3CDTF">2017-09-14T14:20:00Z</dcterms:modified>
  <cp:revision>15</cp:revision>
  <dc:subject/>
  <dc:title>3</dc:title>
</cp:coreProperties>
</file>