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7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ИП Забегаевой Е. Н. Мисливец Андрей Викторович, действующий на основании Решения Арбитражного суда Московской области № А41-48473/2014 от 01.04.2015, Определения Арбитражного суда Московской области  № А41-48473/2014 от 08.05.2015 от № А41-48473/2014, являющийся организатором торгов по продаже имущества ИП Забегаевой Е. Н., именуемый в дальнейшем «Организатор торгов» с одной стороны, с одной стороны, и _____________________________ именуем__ в дальнейшем «Заявитель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72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1. Заявитель обязуется перечислить на расчётный счёт организатора торгов задаток в размере 20% от начальной цены продажи имущества (лота), что составляет 400 000 (четыреста тысяч) рублей (без учета НДС) на счет ИП Забегаевой Е. Н. Задаток вносится с целью участия в проводимом 24.10.2017г. в 12.00 час. аукционе с открытой формой представления предложений о цене на электронной торговой площадке ОАО «Российский аукционный дом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беспечение исполнения обязательств Заявителя по заключению договора купли-продажи Имущества и в счет обеспечения оплаты приобретаемого на аукционе имущества (Лота № 1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комнатная квартира (кадастровый (или условный) номер объекта: 50:20:0010336:20538, площадью 37,4 кв.м. Адрес: Московская обл., г. Одинцово, Можайское шоссе, д. 157, кв. 18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исанием настоящего договора Заявитель подтверждает, что ознакомлен с Имуществом и следующими документами и информацией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ми на Имущество и сведениями, содержащимися в них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положением о порядке, сроках и об условиях продажи имущества ИП Забегаевой Е. Н., утвержденном собранием кредиторов 14.09.2017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проведения торгов в форме открытого аукциона и порядком определения победителя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ом договора купли-продажи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продажи установлена в размере 2 000 000, 00 рублей (НДС не облагается)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Задаток в срок, указанный в сообщении о проведении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ИП Забегаевой Е.Н. указанный в сообщении о проведении тор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</w:t>
      </w:r>
    </w:p>
    <w:p>
      <w:pPr>
        <w:pStyle w:val="24"/>
        <w:spacing w:lineRule="auto" w:line="240" w:before="0" w:after="0"/>
        <w:ind w:left="567" w:hanging="0"/>
        <w:rPr/>
      </w:pPr>
      <w:r>
        <w:rPr>
          <w:sz w:val="22"/>
          <w:szCs w:val="22"/>
        </w:rPr>
        <w:t>Реквизиты для перечисления задатка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ИП Забегаева Елена Николаевна. 143005, Московская область, г. Одинцово, б-р Маршала Крылова д. 18, кв. 125. ИНН 503200191087, ОРГНИП 304503224600090. Расчетный счет № 40802810100000009784 в ПАО КОМБАНК «Химик» г. Дзержинск  БИК 042202727, ИНН 5249013007, КПП 524901001, к/с №30101810222020000727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обедителем аукциона в срок не позднее 10 (Десяти) дней с даты подведения итогов торгов заключить с организатором торгов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 Заявителя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Заявителем поданной заявки вернуть задаток в срок не позднее 5 (Пяти) рабочих дней с момента поступления уведомления об отзыве заявки на счё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Заявителя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Заявителя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Задатка, на расчетный счет Заявителя, указанный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Арбитражном суде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Забегаевой Е.Н.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005, Московская область, г. Одинцово, б-р Маршала Крылова д. 18, кв. 125. ИНН 503200191087, ОРГНИП 304503224600090. Расчетный счет № 40802810100000009784 в ПАО КОМБАНК «Химик» г. Дзержинск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202727, ИНН 5249013007, КПП 524901001, к/с №30101810222020000727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 А. В. Мисливец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397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4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0:00Z</dcterms:created>
  <dc:creator>User</dc:creator>
  <dc:description/>
  <cp:keywords/>
  <dc:language>en-US</dc:language>
  <cp:lastModifiedBy>onis.dir</cp:lastModifiedBy>
  <cp:lastPrinted>2016-03-07T13:58:00Z</cp:lastPrinted>
  <dcterms:modified xsi:type="dcterms:W3CDTF">2017-09-05T09:12:00Z</dcterms:modified>
  <cp:revision>9</cp:revision>
  <dc:subject/>
  <dc:title>Договор купли-продажи</dc:title>
</cp:coreProperties>
</file>