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Дзержинск Нижегородской области                                                         ___________ 2017 год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гаева Елена Николаевна (ИНН503200191087), в лице конкурсного управляющего Мисливца Андрея Викторовича, действующего на основании Решения Арбитражного суда Московской области № А41-48473/2014 от 01.04.2015 г., Определения Арбитражного суда Московской области  № А41-48473/2014 от 08.05.2015 г. от № А41-48473/2014, именуемый в дальнейшем «Продавец» с одной стороны, и _____________________________ именуем__ в дальнейшем «Покупатель», с другой стороны, а при совместном упоминании именуемые «Стороны»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6.10.2002 г. № 127-ФЗ «О несостоятельности (банкротстве)», протоколом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ИП Забегаевой Е. Н. от ____ , заключили настоящий договор о нижеследующем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-156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Normal"/>
        <w:ind w:firstLine="567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родавец передает в собственность Покупателя, а Покупатель принимает и оплачивает в соответствии с условиями настоящего договора следующее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имущество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комнатная квартира (кадастровый (или условный) номер объекта: 50:20:0010336:20538, площадью 37,4 кв.м. Адрес: Московская обл., г. Одинцово, Можайское шоссе, д. 157, кв. 18. (далее по тексту – Имущество)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1.2. 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казанное в п. 1.1. настоящего Договора, принадлежит Продавцу, что подтверждается Определением </w:t>
      </w:r>
      <w:r>
        <w:rPr>
          <w:rFonts w:cs="Times New Roman" w:ascii="Times New Roman" w:hAnsi="Times New Roman"/>
          <w:sz w:val="24"/>
          <w:szCs w:val="24"/>
        </w:rPr>
        <w:t xml:space="preserve">Арбитражного суда Московской области  № А41-48473/2014 от 11.07.2017г., выпиской из единого государственного </w:t>
      </w:r>
      <w:r>
        <w:rPr>
          <w:rFonts w:cs="Times New Roman" w:ascii="Times New Roman" w:hAnsi="Times New Roman"/>
          <w:bCs/>
          <w:sz w:val="24"/>
          <w:szCs w:val="24"/>
        </w:rPr>
        <w:t>реес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движим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д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и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 случае, если до подписания настоящего договора право собственности Забегаевой Е.Н. не будет зарегистрировано в соответствующем порядке, регистрация права собственности Забегаевой Е.Н.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я </w:t>
      </w:r>
      <w:r>
        <w:rPr>
          <w:rFonts w:cs="Times New Roman" w:ascii="Times New Roman" w:hAnsi="Times New Roman"/>
          <w:sz w:val="24"/>
          <w:szCs w:val="24"/>
        </w:rPr>
        <w:t xml:space="preserve">Арбитражного суда Московской области  № А41-48473/2014 от 11.07.2017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дет произведена одновременно с переходом права собственности к Покупателю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 подписания настоящег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вора Покупателем был произведен осмотр текущего </w:t>
      </w:r>
      <w:r>
        <w:rPr>
          <w:rFonts w:cs="Times New Roman" w:ascii="Times New Roman" w:hAnsi="Times New Roman"/>
          <w:sz w:val="24"/>
          <w:szCs w:val="24"/>
        </w:rPr>
        <w:t xml:space="preserve">фактическо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стояния </w:t>
      </w:r>
      <w:r>
        <w:rPr>
          <w:rFonts w:cs="Times New Roman" w:ascii="Times New Roman" w:hAnsi="Times New Roman"/>
          <w:sz w:val="24"/>
          <w:szCs w:val="24"/>
        </w:rPr>
        <w:t xml:space="preserve">Имущества. Покупатель ознакомлен с информацией о том, что по адресу: Московская обл., г. Одинцово, Можайское шоссе, д. 157, кв. 18. постоянно зарегистрирован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Карташев Аркадий Андреевич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купатель подписанием настоящег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овора под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рждает согласие приобрести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том состоянии, в котором </w:t>
      </w:r>
      <w:r>
        <w:rPr>
          <w:rFonts w:cs="Times New Roman" w:ascii="Times New Roman" w:hAnsi="Times New Roman"/>
          <w:sz w:val="24"/>
          <w:szCs w:val="24"/>
        </w:rPr>
        <w:t>о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момент заключен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овора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Покупатель ознакомлен с документами, подтверждающими право Продавца на продаваемое Имущество, а также с другими документами, необходимыми для оформления настоящего Договора и перехода права собственности, и претензий к ним не имеет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НА И ПОРЯДОК РАСЧЕТОВ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стоимость Имущества, отчуждаемого (приобретаемого) по настоящему Договору (Цена договора) составляет ___________</w:t>
      </w:r>
      <w:r>
        <w:rPr>
          <w:rFonts w:cs="Times New Roman" w:ascii="Times New Roman" w:hAnsi="Times New Roman"/>
          <w:sz w:val="24"/>
          <w:szCs w:val="24"/>
        </w:rPr>
        <w:t xml:space="preserve"> (_______) рублей. НДС не облагаетс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base.garant.ru/10900200/33/" \l "block_1462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п. 15 п. 2 ст. 14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К РФ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а Договора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, перечисленный Покупателем на расчетный счет Продавца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ежным поручением № ___ от ______ 2017 года,</w:t>
      </w:r>
      <w:r>
        <w:rPr>
          <w:rFonts w:cs="Times New Roman" w:ascii="Times New Roman" w:hAnsi="Times New Roman"/>
          <w:sz w:val="24"/>
          <w:szCs w:val="24"/>
        </w:rPr>
        <w:t xml:space="preserve"> в размере ___(______) руб. 00 коп. </w:t>
      </w:r>
      <w:r>
        <w:rPr>
          <w:rFonts w:cs="Times New Roman" w:ascii="Times New Roman" w:hAnsi="Times New Roman"/>
          <w:bCs/>
          <w:sz w:val="24"/>
          <w:szCs w:val="24"/>
        </w:rPr>
        <w:t>засчитывается в счет платежей</w:t>
      </w:r>
      <w:r>
        <w:rPr>
          <w:rFonts w:cs="Times New Roman" w:ascii="Times New Roman" w:hAnsi="Times New Roman"/>
          <w:sz w:val="24"/>
          <w:szCs w:val="24"/>
        </w:rPr>
        <w:t>, причитающихся с Покупателя по настоящему Договору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ончательный расчет </w:t>
      </w:r>
      <w:r>
        <w:rPr>
          <w:rFonts w:cs="Times New Roman" w:ascii="Times New Roman" w:hAnsi="Times New Roman"/>
          <w:sz w:val="24"/>
          <w:szCs w:val="24"/>
        </w:rPr>
        <w:t xml:space="preserve">за приобретаемое Имущество в размере ___ (_________) рублей производится Покупателем </w:t>
      </w:r>
      <w:r>
        <w:rPr>
          <w:rFonts w:cs="Times New Roman" w:ascii="Times New Roman" w:hAnsi="Times New Roman"/>
          <w:bCs/>
          <w:sz w:val="24"/>
          <w:szCs w:val="24"/>
        </w:rPr>
        <w:t>в срок не позднее 30 (Тридцати) дней с даты подписания настоящего Договора Сторонами.</w:t>
      </w:r>
      <w:r>
        <w:rPr>
          <w:rFonts w:cs="Times New Roman" w:ascii="Times New Roman" w:hAnsi="Times New Roman"/>
          <w:sz w:val="24"/>
          <w:szCs w:val="24"/>
        </w:rPr>
        <w:t xml:space="preserve"> Расчеты по настоящему Договору осуществляются в безналичном порядке путем перечисления Покупателем денежных средств на расчетный счет организатора торгов, указанный в договоре о задатке. Датой оплаты считается календарная дата поступления денежных средств на расчетный счет организатора торгов, что подтверждается выпиской банка, обслуживающего расчетный счет организатора торгов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купатель несет все расходы, связанные с оформлением настоящего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овора и государственной регистраци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ехода права собственности на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 Покупателю в соответствии с действующим законодательством РФ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ЕРЕДАЧА ОБЪЕКТА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а Продавцом Покупателю Имущества, указанного в п. 1.1 настоящего Договора, осуществляется по передаточному акту, являющемуся неотъемлемой частью настоящего Договора (приложение № 1 к настоящему Договору), подписанному уполномоченными на то представителями сторон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С момента подписания передаточного акта ответственность за сохранность Имущества, риск случайной гибели или повреждения несет Покупатель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Обязательство Продавца передать Имущество считается исполненным после подписания сторонами передаточного 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ЕРЕХОД ПРАВА СОБСТВЕННО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Государственная регистрация перехода права собственности на Имущество производится после выполнения Покупателем обязательства по </w:t>
      </w:r>
      <w:r>
        <w:rPr>
          <w:rFonts w:cs="Times New Roman" w:ascii="Times New Roman" w:hAnsi="Times New Roman"/>
          <w:sz w:val="24"/>
          <w:szCs w:val="24"/>
        </w:rPr>
        <w:t>оплате приобретаемого Имущества в полном объеме и подписания сторонами передаточного ак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2. Переход права собственности на Имущество по настоящему Договору к Покупателю подлежит государственной регистрации в Управлении Федеральной службы государственной регистрации, кадастра и картографии по Москов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о собственности на Имущество возникает у Покупателя с момента государственной регистрации перехода права собственности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И ОБЯЗАННОСТИ СТОРОН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 Продавец обязан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1. Передать Имущество</w:t>
      </w:r>
      <w:r>
        <w:rPr>
          <w:rFonts w:cs="Times New Roman" w:ascii="Times New Roman" w:hAnsi="Times New Roman"/>
          <w:sz w:val="24"/>
          <w:szCs w:val="24"/>
        </w:rPr>
        <w:t xml:space="preserve"> Покупателю по передаточному а</w:t>
      </w:r>
      <w:r>
        <w:rPr>
          <w:rFonts w:cs="Times New Roman" w:ascii="Times New Roman" w:hAnsi="Times New Roman"/>
          <w:color w:val="000000"/>
          <w:sz w:val="24"/>
          <w:szCs w:val="24"/>
        </w:rPr>
        <w:t>кту</w:t>
      </w:r>
      <w:r>
        <w:rPr>
          <w:rFonts w:cs="Times New Roman" w:ascii="Times New Roman" w:hAnsi="Times New Roman"/>
          <w:sz w:val="24"/>
          <w:szCs w:val="24"/>
        </w:rPr>
        <w:t xml:space="preserve"> в течение 10 (Десяти) дней с момента надлежащего исполнения Покупателем своего обязательства по оплате Имуществ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2. Выполнить все предусмотренные законом действия, необходимые для государственной регистрации перехода права собственности на Имущество к Покупателю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. Покупатель обязан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1. Произвести оплату за приобретаемое Имущество по цене и в сроки, установленные настоящим Договором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2.2. Принять от Продавца Имущество в сроки, установленные в п. 5.1.1. настоящего Договора, и подписать передаточный а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С момента подписания Акта приема-передачи по настоящему Договору нести бремя содержания Имуществ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ТВЕТСТВЕННОСТЬ СТОРОН И ПОРЯДОК РАССМОТРЕНИЯ СПОРОВ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  <w:tab/>
        <w:t>В случае отказа или уклонения Покупателя от оплаты приобретаемого имущества в срок, установленный настоящим договором задаток, указанный в пункте 2.3. настоящего договора Покупателю не возвращаетс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</w:t>
        <w:tab/>
        <w:t xml:space="preserve">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, причиненные неисполнением или ненадлежащим исполнением обязательств в соответствии с действующим </w:t>
      </w:r>
      <w:r>
        <w:rPr>
          <w:rFonts w:cs="Times New Roman" w:ascii="Times New Roman" w:hAnsi="Times New Roman"/>
          <w:sz w:val="24"/>
          <w:szCs w:val="24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  <w:tab/>
        <w:t>Отношения 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азрешаются путем переговоров, в случае недостигнутой договоренности - в судебном порядк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считается заключенным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е и расторжение настоящего договора могут осуществляться сторонами по основаниям и в порядке, установленным гражданск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3. В случае неисполнения Покупателем обязательств по оплате приобретаемого Имущества в срок, предусмотренный п. 2.4 настоящего Договора, Продавец вправе отказаться от исполнения Договора. При этом договор будет считаться расторгнутым с даты, указанной в заявлении Продавца об одностороннем отказе от исполнения договора, направленном в адрес Покупателя, а задаток, указанный в пункте 2.3. настоящего договора Покупателю не возвращаетс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Настоящий Договор составлен в 3-х (трех) экземплярах, имеющих одинаковую юридическую силу, по одному экземпляру для Продавца и Покупателя, 1 экземпляр для предоставления в Управление Федеральной службы государственной регистрации, кадастра и картографии по Московской области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АДРЕСА И РЕКВИЗИТЫ СТОРОН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Забегаевой Е. Н.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5, Московская область, г. Одинцово, б-р Маршала Крылова д. 18, кв. 125. ИНН 503200191087, ОРГНИП 304503224600090. Расчетный счет № 40802810100000009784 в ПАО КОМБАНК «Химик» г. Дзержинск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2202727, ИНН 5249013007, КПП 524901001, к/с №30101810222020000727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 А. В. Мисливец</w:t>
            </w:r>
          </w:p>
        </w:tc>
        <w:tc>
          <w:tcPr>
            <w:tcW w:w="4961" w:type="dxa"/>
            <w:tcBorders/>
          </w:tcPr>
          <w:p>
            <w:pPr>
              <w:pStyle w:val="Style37"/>
              <w:snapToGrid w:val="false"/>
              <w:spacing w:before="0" w:after="0"/>
              <w:ind w:left="1" w:right="1" w:hanging="0"/>
              <w:rPr/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5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Символ нумерации"/>
    <w:qFormat/>
    <w:rPr>
      <w:rFonts w:ascii="Times New Roman" w:hAnsi="Times New Roman" w:cs="Times New Roman"/>
      <w:sz w:val="22"/>
      <w:szCs w:val="22"/>
    </w:rPr>
  </w:style>
  <w:style w:type="character" w:styleId="Paragraph">
    <w:name w:val="paragraph"/>
    <w:basedOn w:val="2"/>
    <w:qFormat/>
    <w:rPr/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2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tyle18">
    <w:name w:val="Нижний колонтитул Знак"/>
    <w:basedOn w:val="Style10"/>
    <w:qFormat/>
    <w:rPr>
      <w:rFonts w:ascii="Arial" w:hAnsi="Arial" w:cs="Arial"/>
    </w:rPr>
  </w:style>
  <w:style w:type="character" w:styleId="InternetLink">
    <w:name w:val="Hyperlink"/>
    <w:basedOn w:val="Style10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14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7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0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01:00Z</dcterms:created>
  <dc:creator>User</dc:creator>
  <dc:description/>
  <cp:keywords/>
  <dc:language>en-US</dc:language>
  <cp:lastModifiedBy>onis.dir</cp:lastModifiedBy>
  <cp:lastPrinted>2013-10-07T13:42:00Z</cp:lastPrinted>
  <dcterms:modified xsi:type="dcterms:W3CDTF">2017-09-05T09:19:00Z</dcterms:modified>
  <cp:revision>5</cp:revision>
  <dc:subject/>
  <dc:title>Договор купли-продажи</dc:title>
</cp:coreProperties>
</file>