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01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0.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Забегаева Елена Николаевна, </w:t>
            </w:r>
          </w:p>
          <w:p>
            <w:pPr>
              <w:pStyle w:val="Normal"/>
              <w:ind w:firstLine="290"/>
              <w:jc w:val="both"/>
              <w:rPr/>
            </w:pPr>
            <w:r>
              <w:rPr>
                <w:sz w:val="28"/>
                <w:szCs w:val="28"/>
                <w:lang w:val="en-US"/>
              </w:rPr>
              <w:t>, ОГРН 304503224600090, ИНН 5032001910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сливец Андрей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48473/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01.04.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комнатная квартира (кадастровый (или условный) номер объекта: 50:20:0010336:20538, площадью 37,4 кв. м. Адрес: Московская обл., г. Одинцово, Можайское шоссе, д. 157, кв. 18 (по адресу постоянно зарегистрирован Карташев Аркадий Андр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9.2017 г. и заканчивается 23.10.2017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представившие необходимые документы, а также обеспечившие поступление в установленный срок суммы задатка.Заявка составляется в произвольной форме на русском языке и должна содержать: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етендента, а также иные обязательные сведения и обязательства участника, предусмотренные п. 11 ст. 110 Закона о банкротстве и Приказом Минэкономразвития России от 23.07.2015 г. №495. К заявке в форме электронного документа прилагается: документ, подтверждающий внесение задатка на основании заключенного договора о задатке; действующая на дату предоставления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 20% от начальной цены продажи имущества.Задаток должен быть внесен Заявителем в срок, обеспечивающий его поступление на счет, указанный в сообщении о проведении торгов, до окончания срока приема заявок. Перед внесением задатка заявитель заключает с организатором торгов договор о задатке. Заявитель вправе направить задаток на счет, указанный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Датой внесения задатка считается дата поступления денежных средств на счет ИП Забегаевой Е. Н. 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П Забегаева Е.Н. (ИНН 503200191087, ОРГНИП 304503224600090), р/с №40802810100000009784 в ПАО Комбанк «Химик», БИК 042202727, ИНН 5249013007, КПП 524901001, к/с №301018102220200007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10.2017 г. в 12.00 на электронной площадке ОАО «Российский аукционный дом», размещенной в сети интернет пот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продажи.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продажи. Если к участию в торгах на дату определения участников торгов допущен один участник, конкурсный управляющий направляет предложение единственному участнику заключить договор купли-продажи по цене не ниже начальной. 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 на расчетный счет ИП Забегаевой Е.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цену продажи имущества в течение 30 дней с даты подписания договора купли-продажи.   Реквизиты для перечисления задатков и оплаты имущества: ИП Забегаева Е.Н. (ИНН 503200191087, ОРГНИП 304503224600090), р/с №40802810100000009784 в ПАО Комбанк «Химик», БИК 042202727, ИНН 5249013007, КПП 524901001, к/с №301018102220200007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Мисливец Андрей Викторович (ИНН 524900455967, КПП 000000000, адрес: 606031, г. Дзержинск Нижегородской области, проспект Циолковского, д. 71/2, кв. 28, тел. 8960168627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ctanya</w:t>
              </w:r>
              <w:r>
                <w:rPr>
                  <w:rStyle w:val="InternetLink"/>
                  <w:rFonts w:cs="Times New Roman" w:ascii="Times New Roman" w:hAnsi="Times New Roman"/>
                  <w:color w:val="000000"/>
                  <w:sz w:val="28"/>
                  <w:szCs w:val="28"/>
                </w:rPr>
                <w:t>7@</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16.09.2017 года</w:t>
            </w:r>
            <w:r>
              <w:rPr>
                <w:rFonts w:cs="Times New Roman" w:ascii="Times New Roman" w:hAnsi="Times New Roman"/>
                <w:color w:val="000000"/>
                <w:sz w:val="28"/>
                <w:szCs w:val="28"/>
              </w:rPr>
              <w:t xml:space="preserve"> – коммерсант</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4.09.2017года  - ЕФРСБ</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04:00Z</dcterms:created>
  <dc:creator>Просвирницына Рина</dc:creator>
  <dc:description/>
  <dc:language>en-US</dc:language>
  <cp:lastModifiedBy>onis.dir</cp:lastModifiedBy>
  <cp:lastPrinted>2010-11-10T17:05:00Z</cp:lastPrinted>
  <dcterms:modified xsi:type="dcterms:W3CDTF">2017-09-18T13:07:00Z</dcterms:modified>
  <cp:revision>3</cp:revision>
  <dc:subject/>
  <dc:title>3</dc:title>
</cp:coreProperties>
</file>